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рок Муж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 сентября 1945 года закончилась Вторая Мировая война, но мало тех, кто вспоминает да и знает об этой дате. Годовщине этого события был посвящён первый Урок Мужества в наступившем учебном году. В каждом классе ребята говорили о стойкости, героизме солдат, об истоках и последствиях войны, обсуждали просмотренные кадры кинохроники. Все, без исключения, утверждали, что нет оправдания войнам и конфликтам, которые приносят лишь горечь и потер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меститель директора по ВР Гервасовская А.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3907155" cy="279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t>Урок Мужества, 7и 8 класс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3861435" cy="2896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рок Мужества, 5 и 6 класс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3989705" cy="3200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рок Мужества,5 и 6 классы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3990340" cy="2992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рок Мужества, 1 класс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0:00Z</dcterms:created>
  <dc:creator>ГЕРВАСОВСКАЯ А Н_2</dc:creator>
  <dc:description/>
  <cp:keywords/>
  <dc:language>en-US</dc:language>
  <cp:lastModifiedBy>Игорь</cp:lastModifiedBy>
  <cp:lastPrinted>2010-09-10T14:19:00Z</cp:lastPrinted>
  <dcterms:modified xsi:type="dcterms:W3CDTF">2010-09-13T09:57:00Z</dcterms:modified>
  <cp:revision>4</cp:revision>
  <dc:subject/>
  <dc:title/>
</cp:coreProperties>
</file>