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2"/>
              <w:ind w:firstLine="540"/>
              <w:jc w:val="both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b/>
                <w:bCs w:val="false"/>
                <w:sz w:val="28"/>
                <w:szCs w:val="24"/>
              </w:rPr>
              <w:t xml:space="preserve">                </w:t>
            </w:r>
            <w:r>
              <w:rPr>
                <w:b/>
                <w:bCs w:val="false"/>
                <w:sz w:val="28"/>
                <w:szCs w:val="24"/>
              </w:rPr>
              <w:t>УТВЕРЖДЕНО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Директор МОУ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Царевская сош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___________Димитрова И.Н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«____»___________2009 год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портфолио учителя </w:t>
      </w:r>
    </w:p>
    <w:p>
      <w:pPr>
        <w:pStyle w:val="TextBody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 xml:space="preserve"> целью повышения качества образования, профессионализма педагогических работников школы вводится портфолио учителя.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ртфолио – это комплект документов, представляющий совокупность сертифицированных или несертифицированных индивидуальных достижений учителя, который является основой для определения профессионального рейтинга учителя школы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соответствии с профессиональным рейтингом учителя школы устанавливается уровень профессиональной компетентности педагога, который является основой для начисления стимулирующей надбавки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дивидуальные портфолио хранятся у каждого учителя в кабинете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дачи портфолио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держивать и поощрять высокую мотивацию педагогических работников школ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пособствовать рефлексивной и оценочной (самооценочной) деятельности учител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йствовать дальнейшему успешному росту профессионализма и мастерства учителей школы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2. Требования к оформлению портфолио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1"/>
          <w:numId w:val="3"/>
        </w:numPr>
        <w:rPr>
          <w:szCs w:val="28"/>
        </w:rPr>
      </w:pPr>
      <w:r>
        <w:rPr>
          <w:szCs w:val="28"/>
        </w:rPr>
        <w:t>Портфолио состоит из 14 блоков, каждый из которых оценивается от «О» до «2» баллов.</w:t>
      </w:r>
    </w:p>
    <w:p>
      <w:pPr>
        <w:pStyle w:val="TextBody"/>
        <w:numPr>
          <w:ilvl w:val="1"/>
          <w:numId w:val="3"/>
        </w:numPr>
        <w:rPr>
          <w:szCs w:val="28"/>
        </w:rPr>
      </w:pPr>
      <w:r>
        <w:rPr>
          <w:szCs w:val="28"/>
        </w:rPr>
        <w:t>Структура портфолио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итульный лист (можно личную фотографию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рточка педагогического работни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петентность в преподаваемом предмете и методах преподавания (динамика результативности выполнения обучающимися как текущих, так и итоговых контрольных работ, динамика в образовательных достижениях обучающихся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петентность в организации информационной основы деятельности (рабочие программы (титульный лист, пояснительная записка), открытые уроки и анализ посещенных уроков; использование различных баз данных в образовательном процессе; использование интерактивных возможностей информационного пространства разного уровня – отражение в рабочих программах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петентность в реализации программ повышенного уровня (рабочие программы (титульный лист, пояснительная записка), работа по руководству исследовательской деятельностью учащихся, наличие победителей олимпиад, отражение разноуровневого подхода к освоению программы по предмету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петентность в выстраивании индивидуального образовательного маршрута обучающихся (дистанционное обучение учащихся в других образовательных учреждениях, план работы с учеником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петентность в организации воспитательной работ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петентность в установлении контактов с родителями и общественностью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омпетентность в разработке образовательных программ (элективные курсы, факультативы, программы по проектной деятельности, учебным практикам; презентации образовательных программ ученикам, родителям, педагогическому сообществу; степень востребованности разработанных программ в школе и других образовательных учреждениях)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петентность в овладении современными образовательными технологиями (эффективное и регулярное применение в обучении современных технологий – справка; отражение применения образовательных технологий в рабочих программах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петентность профессионально-личностного совершенствования (участие в профессиональных конкурсах, руководство методическими объединениями – справка, выступления на педсоветах, конференциях; публикации; грамоты; свидетельства о курсовой переподготовке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еативная компетентность педагога (работа над собственным педагогическим исследованием; активное участие в опытно-экспериментальной работе школы; подготовка участников и призеров конкурсов творческих работ разного уровня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петентность в субъект-объектных условиях деятельности (аналитические материалы по проведенным диагностикам; учет особенностей учебных коллективов в педагогическом процессе; снижение частоты обоснованных обращений учащихся, родителей, педагогов по поводу конфликтных ситуаций и высокий уровень решения конфликтных ситуаций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петентность в организации здоровьесберегающих условий образовательного процесса (наличие системы мер по сохранению здорового образа жизни; мониторинг динамики позитивного изменения отношения обучающихся к своему здоровь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йтинг учителя определяется исходя из суммы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фессиональный рейтинг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Итоговый балл профессионального рейтинга учителя складывается из суммы баллов 1-14 блоков и является показателем уровня профессионализма учителя. На основании данного показателя производится оплата стимулирующей надб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ссмотрения портфоли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Индивидуальные достижения педагога действительны в течение 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ортфолио оформляется в соответствии с разработанными в школе требованиями (см. п.2.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Итоговый балл портфолио каждого учителя фиксируется в индивидуальном перечне компетенций стимулирующе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Портфолио проверяется и оценивается комиссией в составе администрации школы и председателя профсоюзного комитета школы 1 раз в год и по мере востребованности. Окончательный результат согласовывается с Управляющим со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орные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 Все спорные вопросы, возникающие при учете индивидуальных достижений учителя, разрешаются в совместной комиссии в составе членов Управляющего совета школы, администрации школы и председателя П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принято на педагогическом 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Cs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17:00Z</dcterms:created>
  <dc:creator>Customer</dc:creator>
  <dc:description/>
  <cp:keywords/>
  <dc:language>en-US</dc:language>
  <cp:lastModifiedBy>комп секретаря</cp:lastModifiedBy>
  <cp:lastPrinted>2009-01-22T14:59:00Z</cp:lastPrinted>
  <dcterms:modified xsi:type="dcterms:W3CDTF">2009-12-09T08:46:00Z</dcterms:modified>
  <cp:revision>10</cp:revision>
  <dc:subject/>
  <dc:title>ПОЛОЖЕНИЕ</dc:title>
</cp:coreProperties>
</file>