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иректор МО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Царевская  СОШ»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   Димитрова И.Н.</w:t>
      </w:r>
    </w:p>
    <w:p>
      <w:pPr>
        <w:pStyle w:val="Normal"/>
        <w:ind w:right="2268" w:hanging="0"/>
        <w:jc w:val="center"/>
        <w:rPr/>
      </w:pPr>
      <w:r>
        <w:rPr/>
      </w:r>
    </w:p>
    <w:p>
      <w:pPr>
        <w:pStyle w:val="Normal"/>
        <w:ind w:right="2268" w:hanging="0"/>
        <w:jc w:val="center"/>
        <w:rPr/>
      </w:pPr>
      <w:r>
        <w:rPr/>
      </w:r>
    </w:p>
    <w:p>
      <w:pPr>
        <w:pStyle w:val="Normal"/>
        <w:ind w:right="2268" w:hanging="0"/>
        <w:jc w:val="center"/>
        <w:rPr/>
      </w:pPr>
      <w:r>
        <w:rPr/>
        <w:t>ПОЛОЖЕНИЕ</w:t>
      </w:r>
    </w:p>
    <w:p>
      <w:pPr>
        <w:pStyle w:val="Normal"/>
        <w:ind w:right="2268" w:hanging="0"/>
        <w:jc w:val="center"/>
        <w:rPr/>
      </w:pPr>
      <w:r>
        <w:rPr/>
        <w:t>«О порядке и условиях применения стимулирующих и компенсационных выплат работникам МОУ «Царев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письмом Министерства образования от 03.03.99г. № 16 – М, распоряжением Правительства РФ от  09.06.92г. № 1037 – Р с целью стимулирования труда работников. Доплаты и надбавки производятся из надтарифного (дополнительного) фонда в следующих размера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ЛАТА ТРУДА РАБОТНИКОВ ОУ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 состав тарифной части заработной платы включаются оплата по тарифным ставкам в соответствии с квалификационным разрядом ЕТС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уководящим работникам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едагогическим работникам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чебно-вспомогательному персоналу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 работу с обучаемыми на дому – 20%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дбавка из фонда заработной платы за непрерывный трудовой стаж библиотекарям на основании Закона Волгоградской области от 29.09.1999г. № 318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 каждые 5 лет стажа – 5 %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1.4. Надбавка за работу с неблагоприятными условиями труда, на которых устанавливаются доплаты рабочим, специалистам и служащими с тяжелыми и вредными, особо тяжелыми условиями труда – 12%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5 За работу в ночное время (с 22.00 до 6.00) – 35%</w:t>
      </w:r>
    </w:p>
    <w:p>
      <w:pPr>
        <w:pStyle w:val="Normal"/>
        <w:ind w:firstLine="360"/>
        <w:jc w:val="both"/>
        <w:rPr/>
      </w:pPr>
      <w:r>
        <w:rPr/>
        <w:t>1.6 За работу в праздничные и выходные дни – по ТК РФ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ТОЯННЫЕ ДОПЛАТЫ ЗА ДОПОЛНИТЕЛЬНЫЙ ОБЪЁМ РАБОТЫ ПО ТАРИФИКАЦИИ (в %) (из надтарифного фонда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оплаты за выполнение дополнительных работ, связанных с образовательным процессом и за выполнение дополнительных работ не входящих в круг основных обязанностей работника, устанавливаются в процентном отношении к ставкам и окладам работников образовательных учреждений (включая руководителей образовательных учреждений).</w:t>
      </w:r>
    </w:p>
    <w:p>
      <w:pPr>
        <w:pStyle w:val="Normal"/>
        <w:ind w:left="708" w:firstLine="708"/>
        <w:jc w:val="both"/>
        <w:rPr/>
      </w:pPr>
      <w:r>
        <w:rPr/>
        <w:t>Доплаты устанавливаются на весь период выполнения дополнительных видов работ.</w:t>
      </w:r>
    </w:p>
    <w:p>
      <w:pPr>
        <w:pStyle w:val="Normal"/>
        <w:ind w:left="708" w:firstLine="708"/>
        <w:jc w:val="both"/>
        <w:rPr/>
      </w:pPr>
      <w:r>
        <w:rPr/>
        <w:t>Выплата доплат производится по приказу руководителя в пределах средств бюджета образовательного учрежд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стоящее Положение устанавливает следующий перечень дополнительных видов работ для различных категорий работников образовательного учреждения и размеры доплат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Номинируемая доплата за классное руководство 1 – 4 классы до 15%, 5 – 11 классы до 20% от ставки педагога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Расчётное время, затрачиваемое на воспитательную работу с учащимися, составляет 6 часов в неделю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В зависимости от количественных и качественных показателей воспитательной работы  классного руководителя доплата может быть снижена или повышена в пределах надтарифного фонда, выделенного на доплату за классное руководство.</w:t>
      </w:r>
    </w:p>
    <w:p>
      <w:pPr>
        <w:pStyle w:val="Normal"/>
        <w:ind w:left="360" w:hanging="0"/>
        <w:jc w:val="both"/>
        <w:rPr/>
      </w:pPr>
      <w:r>
        <w:rPr/>
        <w:t>Доплаты классным руководителям устанавливаются на одну учебную четверть на основании предъявления зам. директора по воспитательной работе.</w:t>
      </w:r>
    </w:p>
    <w:p>
      <w:pPr>
        <w:pStyle w:val="Normal"/>
        <w:jc w:val="both"/>
        <w:rPr/>
      </w:pPr>
      <w:r>
        <w:rPr/>
        <w:t>Количественные показатели классного руковод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учащихся, охваченных организованным питанием в столово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 – 4-й классы – 100%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5 – 7-е классы – 70%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8 – 9-е классы – 60%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0 – 11-е классы – 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еобходимой документации (личные дела, классные журналы, планы и отчёты по воспитательной работе, характеристики учащих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и отсутствие замечаний завуч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учебной деятельностью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ояние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ещаем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учение и сдача учебни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журство по класс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мощь в сохранении и развитии закреплённых кабинетов и точек ответствен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и укрепление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Соблюдение санитарно-гигиенических норм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ация планового медицинского обследован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ласса в творческих дел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паралл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часов 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</w:tbl>
    <w:p>
      <w:pPr>
        <w:pStyle w:val="Normal"/>
        <w:jc w:val="both"/>
        <w:rPr/>
      </w:pPr>
      <w:r>
        <w:rPr/>
        <w:t>Качественные показатели работы классного руководителя (определяются с помощью педагогической и психологической диагностики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гоприятный психологический климат в классном коллекти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увство психологического комфорта у каждого ребё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аимодействие и взаимоотношения с семьями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сть детей, занятость во второй половине д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ая защищённость учащихся, защита прав ребён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Снижение доплат производится за систематическое отсутствие проверки дневников, классных журналов, личных дел обучающихся – 2%; за отсутствие работы по соблюдению санитарно-гигиенических требований – 2%; за недостаточную работу с родителями 3%; за недостаточную работу по укреплению дисциплины и организованности обучающихся по выполнению ими Устава школы – 3%.</w:t>
      </w:r>
    </w:p>
    <w:p>
      <w:pPr>
        <w:pStyle w:val="Normal"/>
        <w:ind w:left="1080" w:hanging="0"/>
        <w:jc w:val="both"/>
        <w:rPr/>
      </w:pPr>
      <w:r>
        <w:rPr/>
        <w:t>Снижение доплат осуществляется приказом директора образовательного учреждения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Учителям за проверку тетрадей </w:t>
      </w:r>
    </w:p>
    <w:p>
      <w:pPr>
        <w:pStyle w:val="Normal"/>
        <w:ind w:left="360" w:hanging="0"/>
        <w:jc w:val="both"/>
        <w:rPr/>
      </w:pPr>
      <w:r>
        <w:rPr/>
        <w:t xml:space="preserve">в 1 – 4 классах (тетради проверка каждый день до 10%) </w:t>
      </w:r>
    </w:p>
    <w:p>
      <w:pPr>
        <w:pStyle w:val="Normal"/>
        <w:ind w:left="360" w:hanging="0"/>
        <w:jc w:val="both"/>
        <w:rPr/>
      </w:pPr>
      <w:r>
        <w:rPr/>
        <w:t>в 5 – 9 классы за проверку письменных работ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усский язык и литература – до 15% (5-е классы – после каждого урока у всех учеников, 6-е классы – в </w:t>
      </w:r>
      <w:r>
        <w:rPr>
          <w:lang w:val="en-US"/>
        </w:rPr>
        <w:t>I</w:t>
      </w:r>
      <w:r>
        <w:rPr/>
        <w:t xml:space="preserve"> полугодие – после каждого урока у всех учеников, во </w:t>
      </w:r>
      <w:r>
        <w:rPr>
          <w:lang w:val="en-US"/>
        </w:rPr>
        <w:t>II</w:t>
      </w:r>
      <w:r>
        <w:rPr/>
        <w:t xml:space="preserve"> полугодие – после каждого урока у слабых учеников, остальные один раз в неделю, 7 – 9 классы – один раз в неделю, 10 – 11 классы – 2 раза в месяц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тематика – до 10% (5-е классы – после каждого урока у всех учеников, 6 классы – один раз в неделю, 7 – 9 классы – 1 раз в неделю, 10 – 11 классы – 2 раза в месяц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остранный язык – до 10%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изика, химия ,история, география ,биология – до 5%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Учителю за обслуживание вычислительной техники – до 10 единиц включительно до 20%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Учителям за заведование кабинетами при наличии паспорта кабинета (12 учебных кабинетов в средней полной общей школе) до 10%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е состояние кабинета (соблюдение санитарно-гигиенических норм – 1,5%, чистота кабинета, исправная мебель, озеленение – 1,5%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людение правил ТБ – 1% (наличие инструкций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чее место учителя (д/стол, наличие места для хранения ТСО, классная доска с приспособлениями для подвешивания и демонстрации таблиц) – 2%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формление кабинета – 4% (перспективный план развития на 3 года – 1%, план работы на первый год – 1%, методический раздел – 1%, творческие работы учащихся, наличие карточек, постоянные и временные композиции – 1%)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итоги работы зав. кабинетами определяются один раз в четверть администрации учебного заведения. По итогам проверки доплата может быть изменена как в сторону увеличения, так в сторону уменьшения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Учителю за заведование кабинетом ЭВТ до 10%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Учителю за заведование комбинированной мастерской, кабинета обслуживающего труда до 10% (при наличии вышеперечисленного)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Учителям за организацию внеклассной работы по физкультуре до 40%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Библиотекарю за работу с библиотечным фондом в зависимости от количества экземпляров (до 5000 – 15%, 5000 – 8000 – 20%)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Педагогическим работникам, окончившим с отличием средне специальное и высшее учебное заведение (в течение 1 года со дня окончания) до 12%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Педагогическим работникам, награжденных отраслевыми наградами, установить доплату Грамота Министерства образования до 10 %, Почетные звания до 20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ЛАТЫ ИЗ НАДТАРИФНОГО ФОНДА НА ОПРЕДЕЛЁННЫЙ СРОК</w:t>
      </w:r>
    </w:p>
    <w:p>
      <w:pPr>
        <w:pStyle w:val="TextBodyIndent"/>
        <w:numPr>
          <w:ilvl w:val="1"/>
          <w:numId w:val="10"/>
        </w:numPr>
        <w:jc w:val="both"/>
        <w:rPr/>
      </w:pPr>
      <w:r>
        <w:rPr/>
        <w:t>Доплаты за выполнение работ, связанных с образовательным процессом и не входящими в круг основных обязанностей работника (определить срок выполнения работ)- до 100%</w:t>
      </w:r>
    </w:p>
    <w:p>
      <w:pPr>
        <w:pStyle w:val="Normal"/>
        <w:jc w:val="both"/>
        <w:rPr/>
      </w:pPr>
      <w:r>
        <w:rPr/>
        <w:t xml:space="preserve">Указать конкретные виды работ, например: </w:t>
      </w:r>
    </w:p>
    <w:p>
      <w:pPr>
        <w:pStyle w:val="Normal"/>
        <w:numPr>
          <w:ilvl w:val="0"/>
          <w:numId w:val="11"/>
        </w:numPr>
        <w:ind w:left="420" w:firstLine="120"/>
        <w:jc w:val="both"/>
        <w:rPr/>
      </w:pPr>
      <w:r>
        <w:rPr/>
        <w:t>разработка учебных программ, курсов, учебных пособ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проверка медальных работ, олимпиадных работ</w:t>
      </w:r>
    </w:p>
    <w:p>
      <w:pPr>
        <w:pStyle w:val="Normal"/>
        <w:numPr>
          <w:ilvl w:val="0"/>
          <w:numId w:val="11"/>
        </w:numPr>
        <w:ind w:left="420" w:firstLine="120"/>
        <w:jc w:val="both"/>
        <w:rPr/>
      </w:pPr>
      <w:r>
        <w:rPr/>
        <w:t>опытно-экспериментальная деятельность</w:t>
      </w:r>
    </w:p>
    <w:p>
      <w:pPr>
        <w:pStyle w:val="Normal"/>
        <w:numPr>
          <w:ilvl w:val="0"/>
          <w:numId w:val="11"/>
        </w:numPr>
        <w:ind w:left="420" w:firstLine="120"/>
        <w:jc w:val="both"/>
        <w:rPr/>
      </w:pPr>
      <w:r>
        <w:rPr/>
        <w:t>обобщение передового опыта</w:t>
      </w:r>
    </w:p>
    <w:p>
      <w:pPr>
        <w:pStyle w:val="Normal"/>
        <w:numPr>
          <w:ilvl w:val="0"/>
          <w:numId w:val="11"/>
        </w:numPr>
        <w:ind w:left="420" w:firstLine="120"/>
        <w:jc w:val="both"/>
        <w:rPr/>
      </w:pPr>
      <w:r>
        <w:rPr/>
        <w:t>инновационная деятельность</w:t>
      </w:r>
    </w:p>
    <w:p>
      <w:pPr>
        <w:pStyle w:val="TextBodyIndent"/>
        <w:jc w:val="both"/>
        <w:rPr/>
      </w:pPr>
      <w:r>
        <w:rPr/>
        <w:t xml:space="preserve">3.2. Педагогическим работникам за руководство </w:t>
      </w:r>
    </w:p>
    <w:p>
      <w:pPr>
        <w:pStyle w:val="Normal"/>
        <w:numPr>
          <w:ilvl w:val="0"/>
          <w:numId w:val="11"/>
        </w:numPr>
        <w:ind w:left="420" w:firstLine="120"/>
        <w:jc w:val="both"/>
        <w:rPr/>
      </w:pPr>
      <w:r>
        <w:rPr/>
        <w:t xml:space="preserve">школьным методическим объединениям – до 10% </w:t>
      </w:r>
    </w:p>
    <w:p>
      <w:pPr>
        <w:pStyle w:val="Normal"/>
        <w:ind w:left="420" w:hanging="0"/>
        <w:jc w:val="both"/>
        <w:rPr/>
      </w:pPr>
      <w:r>
        <w:rPr/>
        <w:t>3.3. Педагогическим работникам или иным сотрудникам за организацию школьного питания  за счет средств родителей, за счет предоставления частичной компенсации питания обучающихся из малоимущих семей и состоящих на учете у фтизиатра – до 50 %.</w:t>
      </w:r>
    </w:p>
    <w:p>
      <w:pPr>
        <w:pStyle w:val="Normal"/>
        <w:ind w:left="360" w:hanging="0"/>
        <w:jc w:val="both"/>
        <w:rPr/>
      </w:pPr>
      <w:r>
        <w:rPr/>
        <w:t>3.4. Педагогическим работникам за содержание пришкольного участка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четверть.) – 25%</w:t>
      </w:r>
    </w:p>
    <w:p>
      <w:pPr>
        <w:pStyle w:val="Normal"/>
        <w:ind w:left="360" w:hanging="0"/>
        <w:jc w:val="both"/>
        <w:rPr/>
      </w:pPr>
      <w:r>
        <w:rPr/>
        <w:t>3.5. Педагогическим работникам, учащиеся которых заняли призовые места в олимпиадах (единовременно)</w:t>
      </w:r>
    </w:p>
    <w:p>
      <w:pPr>
        <w:pStyle w:val="Normal"/>
        <w:numPr>
          <w:ilvl w:val="0"/>
          <w:numId w:val="11"/>
        </w:numPr>
        <w:ind w:left="420" w:firstLine="120"/>
        <w:jc w:val="both"/>
        <w:rPr/>
      </w:pPr>
      <w:r>
        <w:rPr/>
        <w:t xml:space="preserve">Районных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II</w:t>
      </w:r>
      <w:r>
        <w:rPr/>
        <w:t xml:space="preserve"> места – до 20 %</w:t>
      </w:r>
    </w:p>
    <w:p>
      <w:pPr>
        <w:pStyle w:val="Normal"/>
        <w:numPr>
          <w:ilvl w:val="0"/>
          <w:numId w:val="11"/>
        </w:numPr>
        <w:ind w:left="420" w:firstLine="120"/>
        <w:jc w:val="both"/>
        <w:rPr/>
      </w:pPr>
      <w:r>
        <w:rPr/>
        <w:t xml:space="preserve">Зональных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II</w:t>
      </w:r>
      <w:r>
        <w:rPr/>
        <w:t xml:space="preserve"> места – до 30 %</w:t>
      </w:r>
    </w:p>
    <w:p>
      <w:pPr>
        <w:pStyle w:val="Normal"/>
        <w:numPr>
          <w:ilvl w:val="0"/>
          <w:numId w:val="11"/>
        </w:numPr>
        <w:ind w:left="420" w:firstLine="120"/>
        <w:jc w:val="both"/>
        <w:rPr/>
      </w:pPr>
      <w:r>
        <w:rPr/>
        <w:t xml:space="preserve">Областные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V</w:t>
      </w:r>
      <w:r>
        <w:rPr/>
        <w:t xml:space="preserve"> места – до 50 %</w:t>
      </w:r>
    </w:p>
    <w:p>
      <w:pPr>
        <w:pStyle w:val="Normal"/>
        <w:ind w:left="420" w:hanging="0"/>
        <w:jc w:val="both"/>
        <w:rPr/>
      </w:pPr>
      <w:r>
        <w:rPr/>
        <w:t>3.6. За руководство оздоровительным лагерем при школе (на время работы лагеря) – до 50 %.</w:t>
      </w:r>
    </w:p>
    <w:p>
      <w:pPr>
        <w:pStyle w:val="Normal"/>
        <w:ind w:left="420" w:hanging="0"/>
        <w:jc w:val="both"/>
        <w:rPr/>
      </w:pPr>
      <w:r>
        <w:rPr/>
        <w:t>3.7.За руководство школьным музеем – 20%</w:t>
      </w:r>
    </w:p>
    <w:p>
      <w:pPr>
        <w:pStyle w:val="Normal"/>
        <w:ind w:left="420" w:hanging="0"/>
        <w:jc w:val="both"/>
        <w:rPr/>
      </w:pPr>
      <w:r>
        <w:rPr/>
        <w:t>3.8. Педагогическим работникам за оформление и регулярное (1 раз в неделю) пополнение школьного сайта – 10%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9. Педагогическим и другим работника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 работу с фондами социального, медицинского и пенсионного страхования – 20%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 выполнение работ по воинскому учету – 20%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дение документации по ГО и ЧС – 20%.</w:t>
      </w:r>
    </w:p>
    <w:p>
      <w:pPr>
        <w:pStyle w:val="Normal"/>
        <w:ind w:left="360" w:hanging="0"/>
        <w:jc w:val="both"/>
        <w:rPr/>
      </w:pPr>
      <w:r>
        <w:rPr/>
        <w:t>3.10. 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го учреждения до 25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ДБАВКИ ИЗ НАДТАРИФНОГО ФОНДА (всем работникам учреждения)</w:t>
      </w:r>
    </w:p>
    <w:p>
      <w:pPr>
        <w:pStyle w:val="Normal"/>
        <w:jc w:val="both"/>
        <w:rPr/>
      </w:pPr>
      <w:r>
        <w:rPr/>
        <w:t>Надбавки могут быть постоянными всем работникам образовательного учрежд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 высокую результативность в работе – до 100%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 успешное выполнение наиболее сложных работ – до 100%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 высокое качество работы – до 100%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 напряжённость труда  – до 30%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 интенсивность труда – до 30%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 выдачу заработной платы – до 15 %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ыплаты компенсационного характера к должностным окладам руководящих работников образовательного учреждения устанавливаются приказом отдела образ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ЛАТЫ И НАДБАВКИ УЧЕБНО-ВСПОМОГАТЕЛЬНОМУ, ОБСЛУЖИВАЮЩЕМУ ПЕРСОНАЛУ И ПЕДАГОГИЧЕСКИМ РАБОТНИКАМ (при наличии вакантных ставок) В ПРЕДЕЛАХ ФОНДА ОПЛАТЫ ТРУД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оплата за совмещение профессий – до 50%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оплата за расширение зоны обслуживания – до 100%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дбавка за напряжённость труда – до 100%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дбавка за интенсивность труда – до 10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ПРЕМИРОВАНИЕ РАБОТНИКОВ ШКОЛЫ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ремирование работников образовательного</w:t>
      </w:r>
      <w:r>
        <w:rPr>
          <w:bCs/>
          <w:color w:val="000000"/>
        </w:rPr>
        <w:t xml:space="preserve"> учреждения</w:t>
      </w:r>
      <w:r>
        <w:rPr>
          <w:color w:val="000000"/>
        </w:rPr>
        <w:t xml:space="preserve"> производится </w:t>
      </w:r>
      <w:r>
        <w:rPr>
          <w:iCs/>
          <w:color w:val="000000"/>
        </w:rPr>
        <w:t>по</w:t>
      </w:r>
      <w:r>
        <w:rPr>
          <w:color w:val="000000"/>
        </w:rPr>
        <w:t xml:space="preserve"> итогам работы </w:t>
      </w:r>
      <w:r>
        <w:rPr>
          <w:iCs/>
          <w:color w:val="000000"/>
        </w:rPr>
        <w:t>за</w:t>
      </w:r>
      <w:r>
        <w:rPr>
          <w:color w:val="000000"/>
        </w:rPr>
        <w:t xml:space="preserve"> учебный год</w:t>
      </w:r>
      <w:r>
        <w:rPr>
          <w:bCs/>
          <w:color w:val="000000"/>
        </w:rPr>
        <w:t xml:space="preserve"> (за</w:t>
      </w:r>
      <w:r>
        <w:rPr>
          <w:color w:val="000000"/>
        </w:rPr>
        <w:t xml:space="preserve"> полугодие, четверть, квартал, месяц), либо по итогам проведения различных мероприятий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мия выписывается работнику на основании приказа директора образовательного учреждения. Основанием для начисления премии служит представление руководителей структурного подразделения отражающее особые заслуги работник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Размер устанавливаемой премии до 100% тарифной ставк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Следующие  показатели, учитывающие при оценке труда работников школы 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Учител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уровень обученности обучающихся, их воспитанность, положительное регулирование дополнительно проводимой  работы с обучающимися и с их родителями, выполнение методической работ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высокие показатели в обучении, внедрение и использование в работе новых форм и методов обуч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укрепление материально-технической базы образовательного учрежд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сохранность имущества и др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Премирование заместителей директора производится за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ацию предпрофильного  обучен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выполнение плана внутришкольного контроля, плана воспитательной работы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высокий уровень организации и проведения итоговой и промежуточной аттестации учащихс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высокий уровень организации и контроля (мониторинга) учебно-воспитательного процесс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качественная организация работы общественных органов, участвующих в управлении школой (Управляющий совет, педагогический совет, органы ученического самоуправления и т.д.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сохранение контингента учащихся в 10-11 классах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высокий уровень организации аттестации педагогических работников школы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поддержание благоприятного психологического климата в коллективе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>
          <w:color w:val="000000"/>
        </w:rPr>
        <w:t>Премирование заведующего хозяйством  образовательного</w:t>
      </w:r>
      <w:r>
        <w:rPr>
          <w:bCs/>
          <w:color w:val="000000"/>
        </w:rPr>
        <w:t xml:space="preserve"> учреждения</w:t>
      </w:r>
      <w:r>
        <w:rPr>
          <w:color w:val="000000"/>
        </w:rPr>
        <w:t xml:space="preserve"> производится за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ение санитарно-гигиенических условий в помещениях школы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ение выполнения требований пожарной и электробезопасности, охраны труда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высокое качество подготовки и организации ремонтных работ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>
          <w:color w:val="000000"/>
        </w:rPr>
        <w:t>Премирование , социального педагога и старшей вожатой  образовательного</w:t>
      </w:r>
      <w:r>
        <w:rPr>
          <w:bCs/>
          <w:color w:val="000000"/>
        </w:rPr>
        <w:t xml:space="preserve"> учреждения</w:t>
      </w:r>
      <w:r>
        <w:rPr>
          <w:color w:val="000000"/>
        </w:rPr>
        <w:t xml:space="preserve"> производится за: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>- высокие достижения учащихся на уровне района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>- активное участие воспитанников в  общешкольных мероприятиях школы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>-высокий процент обеспечения внеклассной занятостью учащихся школы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>-эффективность работы по предупреждению правонарушений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>-качественное проведение общешкольных мероприятий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>-исполнительская дисциплина и безупречное ведение необходимой школьной документации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>-активное участие в пополнении внебюджетного фонда школы за счет средств родителей и спонсоров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>-за обслуживание видеоаппаратуры, музыкальной аппаратуры на общешкольных мероприятиях.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>-за успешные показатели за учебный год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результативность коррекционно-развивающей работы с учащимис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своевременное и качественное ведение банка данных, охваченных различными видами контроля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>
          <w:color w:val="000000"/>
        </w:rPr>
        <w:t>Премирование библиотекаря и секретаря образовательного</w:t>
      </w:r>
      <w:r>
        <w:rPr>
          <w:bCs/>
          <w:color w:val="000000"/>
        </w:rPr>
        <w:t xml:space="preserve"> учреждения</w:t>
      </w:r>
      <w:r>
        <w:rPr>
          <w:color w:val="000000"/>
        </w:rPr>
        <w:t xml:space="preserve"> производится за: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>-своевременное и качественное оформление необходимой документации.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>-оперативность в исполнении решений органов самоуправления школой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 xml:space="preserve">-за успешные показатели за учебный год 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высокая читательская активность обучающихс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пропаганда чтения как формы культурного досуг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участие в общешкольных и районных мероприятиях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оформление тематических выставок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10.Премирование лаборанта образовательного учреждения производится за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подготовка и участие в демонстрационных опытах, проводимых на уроках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содержание рабочих помещений в надлежащем санитарно-гигиеническом состоянии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безукоризненное исполнение должностных обязанносте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6.11.Премирование уборщиков служебных помещений образовательного</w:t>
      </w:r>
      <w:r>
        <w:rPr>
          <w:bCs/>
          <w:color w:val="000000"/>
        </w:rPr>
        <w:t xml:space="preserve"> учреждения</w:t>
      </w:r>
      <w:r>
        <w:rPr>
          <w:color w:val="000000"/>
        </w:rPr>
        <w:t xml:space="preserve"> производится за: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>-содержание закрепленных помещений в надлежаще5м санитарно-гигиеническом состоянии (влажная уборка рекреаций 3 раза в течении дня, чистота пола, стен, зеркал, раковин; содержание стен и дверей в туалетах в чистом состоянии; отсутствие жевательной резинки на полу и стенах)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>-мытье окон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>-полив и ухаживание за цветами в закрепленных рекреациях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>-участие в ремонте школы в каникулярное время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>-активное участие в проводимых мероприятиях школы</w:t>
      </w:r>
    </w:p>
    <w:p>
      <w:pPr>
        <w:pStyle w:val="Normal"/>
        <w:widowControl w:val="false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  <w:t xml:space="preserve">-обеспечение препятствий нахождению в школе посторонних лиц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оведение генеральных уборо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держание участка в соответствии с требованиями СанПиН, качественная уборка помещен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перативность выполнения заявок по устранению технических неполадо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за успешные показатели за учебный год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12.Премирование гардеробщика образовательного учреждения производится за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содержание рабочих помещений в надлежащем санитарно-гигиеническом состоянии, в том числе отсутствие посторонних вещей и предметов на рабочем месте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остоянное нахождение на рабочем месте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обеспечение четкой регистрации пользования ключами работниками школы от всех помещений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активное участие в проводимых мероприятиях школы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обеспечение препятствий нахождению в школе посторонних лиц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обеспечение сохранности школьного имущества и личного имущества учащихся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за успешные показатели за учебный год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13.Премирование рабочего по обслуживанию здания образовательного учреждения производится за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содержание центрального входа в школу (крыльца, входных дверей, урн) в идеально чистом состоянии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содержание закрепленной территории школьного двора в надлежащем санитарно-гигиеническом состоянии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за успешные показатели за учебный год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14.Премирование сторожей образовательного учреждения производится за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обеспечение сохранности школьного имущества и личного имущества учащихся, а также работников школы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обеспечение препятствий нахождению в школе посторонних лиц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своевременное предупреждение администрации школы и соответствующих органов (милиции, аварийных дежурных) о происходящем ЧП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активное участие в мероприятиях школы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 успешные показатели за учебный год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15.Премирование энергетика и операторов электорокотельной образовательного учреждения производится за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обеспечение сохранности имущества электрокотельной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своевременное и оперативное устранение технических неполадок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своевременное оформление и сдача  документации   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6.16.Премия</w:t>
      </w:r>
      <w:r>
        <w:rPr>
          <w:color w:val="000000"/>
        </w:rPr>
        <w:t xml:space="preserve"> директору образовательного учреждения</w:t>
      </w:r>
      <w:r>
        <w:rPr>
          <w:bCs/>
          <w:color w:val="000000"/>
        </w:rPr>
        <w:t xml:space="preserve"> выплачивается на</w:t>
      </w:r>
      <w:r>
        <w:rPr>
          <w:color w:val="000000"/>
        </w:rPr>
        <w:t xml:space="preserve"> основании приказа по муниципальному отделу  образованием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17.Премии выплачиваются работникам на основании приказа по образовательному учреждению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18.Работники образовательного учреждения могут премироваться к юбилейным датам со дня рождения и трудовой деятельности (50-летие, 60-летие) и в связи с уходом на пенсию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В случае жалобы родителей (законных представителей) обучающихся в письменном виде, предоставления письменного заявления членов комиссии об изменении характера работы, объема нагрузки, а также несистематичного и некачественного выполнения дополнительных видов работ, установленные доплаты и надбавки могут быть уменьшены или сняты приказом директора на основании Положения о конфликтной комисси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Рассмотрено и принято</w:t>
      </w:r>
    </w:p>
    <w:p>
      <w:pPr>
        <w:pStyle w:val="Normal"/>
        <w:rPr/>
      </w:pPr>
      <w:r>
        <w:rPr/>
        <w:t xml:space="preserve">На собрании трудового коллектива </w:t>
      </w:r>
    </w:p>
    <w:p>
      <w:pPr>
        <w:pStyle w:val="Normal"/>
        <w:rPr/>
      </w:pPr>
      <w:r>
        <w:rPr/>
        <w:t xml:space="preserve">ПРОТОКОЛ № 1 от 22.08.2008года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30" w:hanging="0"/>
        <w:jc w:val="right"/>
        <w:rPr/>
      </w:pPr>
      <w:r>
        <w:rPr>
          <w:bCs/>
          <w:color w:val="000000"/>
        </w:rPr>
        <w:t xml:space="preserve">Дополнение к Положению </w:t>
      </w:r>
      <w:r>
        <w:rPr/>
        <w:t>«О порядке и условиях</w:t>
      </w:r>
    </w:p>
    <w:p>
      <w:pPr>
        <w:pStyle w:val="Normal"/>
        <w:ind w:right="530" w:hanging="0"/>
        <w:jc w:val="right"/>
        <w:rPr/>
      </w:pPr>
      <w:r>
        <w:rPr/>
        <w:t xml:space="preserve"> </w:t>
      </w:r>
      <w:r>
        <w:rPr/>
        <w:t xml:space="preserve">применения стимулирующих и компенсационных </w:t>
      </w:r>
    </w:p>
    <w:p>
      <w:pPr>
        <w:pStyle w:val="Normal"/>
        <w:ind w:right="530" w:hanging="0"/>
        <w:jc w:val="right"/>
        <w:rPr/>
      </w:pPr>
      <w:r>
        <w:rPr/>
        <w:t>выплат работникам МОУ «Царевская сош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 основании приказа Комитета по образованию Администрации Волгоградской области №1891 от 30.07.2008г. п 1.4. Добавить следующим перечнем показателей проявления компетентности педагогических работников школы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5760"/>
        <w:gridCol w:w="1671"/>
        <w:gridCol w:w="1671"/>
        <w:gridCol w:w="1671"/>
      </w:tblGrid>
      <w:tr>
        <w:trPr>
          <w:trHeight w:val="4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тности педаго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компетентностей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прояв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тностей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ей педаго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ыраженная в процентах)</w:t>
            </w:r>
          </w:p>
        </w:tc>
      </w:tr>
      <w:tr>
        <w:trPr>
          <w:trHeight w:val="16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6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преподаваемом предмете (учебной дисциплине) и методах препода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Положительная динамика результативности выполнения контрольных работ в течение учебного года в одном классе или стабильные результа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ложительная динамика успеваемости учащихся в течение учебного года по результатам четверти, полугодия, год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3.При проведении исследований качества знаний учащихся: контрольные срезы в период аттестации учителя, к \ с в период  аттестации ОУ, административные к \  р , получены оптимальные результаты.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Отсутствие фактов перевода обучающихся из класса, в котором преподает этот учитель, по причине недовольства качеством предоставляемых им образовательных услу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кетирование учащихся и их родителей показывает удовлетворенность результатами обучения по данному предмету или в данном классе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кетирование учащихся показывает положительное отношение к предмету и учителю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в организации информационной основы деятельност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использованием методик и чужих разработок, учитель постоянно находится в поиске новой информа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графическом планировании к рабочей программе предусмотрены уроки с использованием потенциала кабинета информатики  ( видео материалы, Интернет ресурсы, компьютеры, мультимедийные издания.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ель создает ситуацию, когда  при подготовке к уроку учащиеся заинтересованы в поиске информации, выходящей за рамки учебника, в том числе и использование электронных изданий и ресурсов сети Интернет.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итель владеет навыками работы с компъютером, цифровой фото и видео аппаратурой, ведет  поиск информации в Интернет, использует электронные издания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организации воспитательной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итель применяет в своей деятельности технологию проектного обучения ее элементы, при этом проекты, выполняемые учащимися носят воспитывающий, социально-значимый характер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оме учебной, учитель ведет внеклассную работу по предмету в форме кружков, клубов, секций с разной периодичностью в зависимости от наличия или отсутствия оплаты за данный вид деятельн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воспитательной работы по предмету в рамках недель и предметных месячников (план мероприят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 сколько часто и результативно привлекаются родители и представители общественности к организации учебно-воспитательного процесса для проведения внеклассных мероприятий, разрешение возникающих проблем, популяризации деятельности О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Учитель ведет психолого-педагогический лекторий для родителей, выступает на общешкольных родительских собраниях с консультативными сообщениями, организует индивидуальную работу с родителями учащихся.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епень влияния деятельности педагога на позитивные результаты работы образовательного учреждения, отраженные в публичном доклад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уя учебно-воспитательную работу учитель планирует взаимодействие с организациями, объединениями, выполняющими функции воспитания, образования, досуга с целью объединения усилий по обучению и воспитанию учащихся. Информирует общественность через СМИ о результатах деятельности О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5. Система взаимодействия с представителями социума, Р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компании результатов профессиональной деятельности, в том числе в отражение деятельности в средствах массовой информаци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ализация программ повышенного уровня изучения предме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ля учащихся, заинтересованных в углубленном изучении предмета, организуются индивидуально- групповые занятия, индивидуальные консультации, с целью подготовки к олимпиадам, экзаменам, осуществляется руководство исследовательской деятельностью учащих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ражение в рабочей программе (тематическом планировании) разноуровневого подхода к освоению обучающимися общеобразовательной програм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цент учащихся вовлеченных в систему дистанционного обучения, в том числе осваивающих программы заочных школ, ИНТЕРНЕТ- школ  и т.п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ктивное  применение технологий индивидуального и группового обучения (кроме учащихся, обучающихся на дому по состоянию здоровь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ая дифференцированная работа с разными категориями обучающихся (слабоуспевающие дети, дети группы риска, пропустившие занятия по болезн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епень востребованности разработанных учителем программ учебных курсов в ОУ, муниципальной и региональной образовательной се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персонально разработанных программ проектной, исследовательской деятельности, учебных практик и д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1.Применение  современных образовательных технолог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2.Применение в образовательном процессе современных технических средств обучения (компьютера, интерактивной доски, возможностей Интернет и т.д.)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Личное участие в муниципальных, региональных и всероссийских профессиональных конкурсах (за анализируемый период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частие в различных профессиональных ассоциациях (союзах, объединениях и др., кроме профсоюза.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Выступления на научно-практических и научно-теоретических семинарах, конференциях;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Демонстрация своих достижений через систему открытых уроков, мастер-классов;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змещение авторских материалов в сети Интернет и т.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учителя в проектах, реализуемых образовательным учреждение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самообразования (повышение квалификации по актуальным проблемам современного образования - освоение образовательных программ в ОУ последипломного образования, стажировка, дистанционные формы обучения и др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Наличие публикаций в специализированных педагогических изда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Оказание методической помощи «молодым педагогам» в качестве учителя – наставника, учителя- консультанта, осуществление руководством МО О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ая компетентность педаго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еспечивает индивидуальный подход к творческой личности и ее развити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бота над собственным педагогическим (методическим) исследованием (кандидатская или докторская диссертация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частие в эксперименте по введению независимой оценки знаний учащихся выпускных классов в качестве учителя – предметника, в качестве организатора ЕГЭ в ППЭ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Наличие своих  технологических «находок», авторской школы, оформленных в виде учебно-методических, методических пособий, рекомендаций, технологического описания и др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Участие в реализации  грантовых программ, направленных на повышение эффективности образовательного процесса, достижения нового качества образова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субъект-субъектных условиях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дение диагностики индивидуальных особенностей обучающихся, оформленных в виде аналитических материалов, рекомендаций для родителей и д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Использование результатов диагностики индивидуальных особенностей обучающихся в процессе обучения и воспита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Эффективное применение методов и приемов мотивации и стимулирования познавательной деятельности обучающихся (аспектный анализ уроков, проводимых учителе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 Отсутствие обоснованных обращений родителей и детей  по поводу конфликтных ситу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Наличие системы мер, способствующих сохранению и восстановлению психического и физического здоровья учащихся. Предупреждение утомления и переутомления учащихся, чередование видов деятельности оптимальный ритм и темп уро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мероприятий направленных на искоренение вредных привычек обучаю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. Позитивная динамика снижения уровня тревожности и степени невротизации учащихс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>от 23.08.08.                                                                                   №75/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вой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«Об Управляющем сове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педагогического совета протокол №1 от 22 августа 2008 года о принятии новой редакции Положения «Об Управляющем совете» приказываю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ую редакцию Положения об Управляющем совете школ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васовской А.Н., зам. директора по воспитательной работе в срок до 28 августа познакомить членов совета с изменениями в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____________________ Димитрова И.Н</w:t>
      </w:r>
      <w:r>
        <w:br w:type="page"/>
      </w:r>
    </w:p>
    <w:p>
      <w:pPr>
        <w:pStyle w:val="Normal"/>
        <w:rPr/>
      </w:pPr>
      <w:r>
        <w:rPr/>
        <w:t>Дополнение к коллективному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С учетом мнения профсоюзного комитета МОУ «Царевская сош»</w:t>
      </w:r>
    </w:p>
    <w:p>
      <w:pPr>
        <w:pStyle w:val="Normal"/>
        <w:rPr/>
      </w:pPr>
      <w:r>
        <w:rPr/>
        <w:t>Протокол № 2 от  23.08.2008г</w:t>
      </w:r>
    </w:p>
    <w:p>
      <w:pPr>
        <w:pStyle w:val="Normal"/>
        <w:rPr/>
      </w:pPr>
      <w:r>
        <w:rPr/>
        <w:t>Председатель профкома</w:t>
      </w:r>
    </w:p>
    <w:p>
      <w:pPr>
        <w:pStyle w:val="Normal"/>
        <w:rPr/>
      </w:pPr>
      <w:r>
        <w:rPr/>
        <w:t>__________________ Синюгина Т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отчет</w:t>
      </w:r>
    </w:p>
    <w:p>
      <w:pPr>
        <w:pStyle w:val="Normal"/>
        <w:rPr/>
      </w:pPr>
      <w:r>
        <w:rPr/>
        <w:t xml:space="preserve"> </w:t>
      </w:r>
      <w:r>
        <w:rPr/>
        <w:t>о проведении общественного обсуждения участия МОУ»Царевская средняя общеобразовательная школа» в реализации регионального КП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2008-2009 учебном году МОУ «Царевская средняя общеобразовательная школа» участвует в региональном комплексном проекте модернизации образования в Волгоградской области , участвуя в эксперементе по апробации новых механизмов труда.</w:t>
      </w:r>
    </w:p>
    <w:p>
      <w:pPr>
        <w:pStyle w:val="Normal"/>
        <w:rPr/>
      </w:pPr>
      <w:r>
        <w:rPr/>
        <w:t xml:space="preserve">    </w:t>
      </w:r>
      <w:r>
        <w:rPr/>
        <w:t>21 августа 2008 года в школе было проведено инструктивное собрание трудового коллектива, на котором работники школы были проинформированы о вступлении КПМО в новом учебном году и участие в эксперементе.</w:t>
      </w:r>
    </w:p>
    <w:p>
      <w:pPr>
        <w:pStyle w:val="Normal"/>
        <w:rPr/>
      </w:pPr>
      <w:r>
        <w:rPr/>
        <w:t xml:space="preserve">    </w:t>
      </w:r>
      <w:r>
        <w:rPr/>
        <w:t>22 августа 2008 года состоялось заседание педагогического совета школы на котором принята новая редакция Положения об Управляющем совете, Положение о введении новой системы оплаты труда, Положение о размерах стимулирующей части ФОТ</w:t>
      </w:r>
    </w:p>
    <w:p>
      <w:pPr>
        <w:pStyle w:val="Normal"/>
        <w:rPr/>
      </w:pPr>
      <w:r>
        <w:rPr/>
        <w:t xml:space="preserve">    </w:t>
      </w:r>
      <w:r>
        <w:rPr/>
        <w:t>25-26 августа 2008 года проведены родительские собрания, на которых:</w:t>
      </w:r>
    </w:p>
    <w:p>
      <w:pPr>
        <w:pStyle w:val="Normal"/>
        <w:rPr/>
      </w:pPr>
      <w:r>
        <w:rPr/>
        <w:t>1.</w:t>
        <w:tab/>
        <w:t>Родители проинформированы об участии школы в эксперементе по апробации новых механизмов оплаты труда.</w:t>
      </w:r>
    </w:p>
    <w:p>
      <w:pPr>
        <w:pStyle w:val="Normal"/>
        <w:rPr/>
      </w:pPr>
      <w:r>
        <w:rPr/>
        <w:t>2.</w:t>
        <w:tab/>
        <w:t>Родительскими комитетами классов проведено анкетирование родителей по вопросам их удовлетворенности качеством предоставляем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28 августа 2008 года состоялось заседание Управляющего совета, на котором были определены списки педагогов и размеры стимулирующей части ФОТ.</w:t>
      </w:r>
    </w:p>
    <w:p>
      <w:pPr>
        <w:pStyle w:val="Normal"/>
        <w:rPr/>
      </w:pPr>
      <w:r>
        <w:rPr/>
        <w:t xml:space="preserve">      </w:t>
      </w:r>
      <w:r>
        <w:rPr/>
        <w:t>29.августа 2008 года профсоюзом комитета школы проведено анкетирование педагогов по вопросам их оценки организаци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ТВЕРЖДАЮ</w:t>
      </w:r>
    </w:p>
    <w:p>
      <w:pPr>
        <w:pStyle w:val="Normal"/>
        <w:rPr/>
      </w:pPr>
      <w:r>
        <w:rPr/>
        <w:t>Директор МОУ Царевская сош»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__________________Димитрова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 76. 23.08.2008г.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ПРЕДЕЛЕНИИ СТИМУЛИРУЮЩЕЙ</w:t>
      </w:r>
    </w:p>
    <w:p>
      <w:pPr>
        <w:pStyle w:val="Normal"/>
        <w:rPr/>
      </w:pPr>
      <w:r>
        <w:rPr/>
        <w:t>ЧАСТИ ФОНДА ОПЛ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ее Положение о распределении стимулирующей части фонда оплаты труда общеобразовательного учреждения (далее – Положение)  разработано в соответствии с федеральной целевой программой развития образования на 2006-2010 годы, в контексте реализации Комплексного проекта модернизации образования Волгоградской области на 2007-2009, утвержденного постановлением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  </w:t>
      </w:r>
    </w:p>
    <w:p>
      <w:pPr>
        <w:pStyle w:val="Normal"/>
        <w:rPr/>
      </w:pPr>
      <w:r>
        <w:rPr/>
        <w:t>1.2. Положение о стимулирующей части фонда оплаты труда 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я активности и инициативы работников школы.</w:t>
      </w:r>
    </w:p>
    <w:p>
      <w:pPr>
        <w:pStyle w:val="Normal"/>
        <w:rPr/>
      </w:pPr>
      <w:r>
        <w:rPr/>
        <w:t>1.3. Настоящее Положение разработано в соответствии со статьями 29, 32, 41, 54 Закона Российской Федерации «Об образовании», частью 2 статьи 26.14. Федерального закон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ми 135, 144 Трудового кодекса Российской Федерации, предоставляющими  образовательным учреждением право самостоятельно  устанавливать критерии, размеры и порядок выплаты надбавок, доплат и премий.</w:t>
      </w:r>
    </w:p>
    <w:p>
      <w:pPr>
        <w:pStyle w:val="Normal"/>
        <w:rPr/>
      </w:pPr>
      <w:r>
        <w:rPr/>
        <w:t>1.4. Положение утверждается директором школы</w:t>
      </w:r>
    </w:p>
    <w:p>
      <w:pPr>
        <w:pStyle w:val="Normal"/>
        <w:rPr/>
      </w:pPr>
      <w:r>
        <w:rPr/>
        <w:t>1.5. Положение распространяется на всех работников школы,  участвующих в эксперименте по апробации новых механизмов оплаты труда в рамках КП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И УСЛОВИЯ УСТАНОВЛЕНИЯ СТИМУЛИРУЮЩИХ ВЫПЛ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Установление выплат стимулирующего характера  зависит от результативности и качества труда педагогического работника.</w:t>
      </w:r>
    </w:p>
    <w:p>
      <w:pPr>
        <w:pStyle w:val="Normal"/>
        <w:rPr/>
      </w:pPr>
      <w:r>
        <w:rPr/>
        <w:t xml:space="preserve">2.2. Ключевыми направлениями для определения размера выплат стимулирующего характера за результативность и качество труда педагогического работника являются: результаты обучения (усвоение обучающимися государственных образовательных стандартов, развитие ключевых компетентностей, достижения в социально-личностной сфере), а также  показатели их здоровья. </w:t>
      </w:r>
    </w:p>
    <w:p>
      <w:pPr>
        <w:pStyle w:val="Normal"/>
        <w:rPr/>
      </w:pPr>
      <w:r>
        <w:rPr/>
        <w:t>2.3. Выплаты стимулирующего характера производятся в прямой зависимости от суммарной оценки проявления профессиональных компетентностей педагогического работника: профессиональной подготовки, системных проявлений знаний, умений, способностей и личностных качеств педагогического работника, позволяющих успешно решать функциональные задачи, составляющие сущность профессиональной деятельности.</w:t>
      </w:r>
    </w:p>
    <w:p>
      <w:pPr>
        <w:pStyle w:val="Normal"/>
        <w:rPr/>
      </w:pPr>
      <w:r>
        <w:rPr/>
        <w:t xml:space="preserve">2.4. Показатели компетентности педагогического работника в процентах определяются администрацией школы один раз в год по состоянию по согласованию с органом государственно-общественного самоуправления общеобразовательного учреждения. По результатам работы педагогического работника за предыдущий  учебный год на основании его личного обращения (заявления) с приложением заявляемых показателей компетентности педагогического работника, мониторинга профессиональных достижений, систематизированных в Портфолио педагога и обобщенных в Рейтинге профессиональной компетентности и результатов   педагогической деятельности педагогов школы определяется процент проявления компетентностей учителей от максимально возможного количество баллов по школе. </w:t>
      </w:r>
    </w:p>
    <w:p>
      <w:pPr>
        <w:pStyle w:val="Normal"/>
        <w:rPr/>
      </w:pPr>
      <w:r>
        <w:rPr/>
        <w:t>2.5. Для обеспечения полноты оценки результативности работы педагога (РРП) могут быть использованы результаты анкетирования (анонимного) основных потребителей образовательных услуг учителя (обучающихся и их родителей); метод экспертных оценок, результаты   социометрических   исследований,   метод   наблюдения   (посещение   уроков   и внеклассных мероприятий), тестирование и др.</w:t>
      </w:r>
    </w:p>
    <w:p>
      <w:pPr>
        <w:pStyle w:val="Normal"/>
        <w:rPr/>
      </w:pPr>
      <w:r>
        <w:rPr/>
        <w:t>2.6. Руководитель образовательного учреждения представляет в Управляющий  Совет школы аналитическую информацию о показателях дея¬тельности работников, являющуюся основанием для установления стимулирующих выплат.</w:t>
      </w:r>
    </w:p>
    <w:p>
      <w:pPr>
        <w:pStyle w:val="Normal"/>
        <w:rPr/>
      </w:pPr>
      <w:r>
        <w:rPr/>
        <w:t>2.7. Порядок выплат стимулирующего характера труда педагогических работников школы устанавливается коллективным договором, локальными нормативными актами, настоящим Положением.</w:t>
      </w:r>
    </w:p>
    <w:p>
      <w:pPr>
        <w:pStyle w:val="Normal"/>
        <w:rPr/>
      </w:pPr>
      <w:r>
        <w:rPr/>
        <w:t>2.8. Поощрительные выплаты по результатам труда распределяются Управляющим Советом школы, обеспечивающим демократический, государственно-общественныи характер управления, по представлению руководителя образовательного учреждения.</w:t>
      </w:r>
    </w:p>
    <w:p>
      <w:pPr>
        <w:pStyle w:val="Normal"/>
        <w:rPr/>
      </w:pPr>
      <w:r>
        <w:rPr/>
        <w:t>2.9. Стимулирующая выплата устанавливаются приказом директора.</w:t>
      </w:r>
    </w:p>
    <w:p>
      <w:pPr>
        <w:pStyle w:val="Normal"/>
        <w:rPr/>
      </w:pPr>
      <w:r>
        <w:rPr/>
        <w:t>2.10. Стимулирующая выплата производится в пределах бюджетных средств, выделенных на оплату труда.</w:t>
      </w:r>
    </w:p>
    <w:p>
      <w:pPr>
        <w:pStyle w:val="Normal"/>
        <w:rPr/>
      </w:pPr>
      <w:r>
        <w:rPr/>
        <w:t>2.11. Установление условии премирования, не связанных с результативностью труда, не допускается.</w:t>
      </w:r>
    </w:p>
    <w:p>
      <w:pPr>
        <w:pStyle w:val="Normal"/>
        <w:rPr/>
      </w:pPr>
      <w:r>
        <w:rPr/>
        <w:t xml:space="preserve">2.12. В целях усиления роли стимулирующих надбавок за результативность и качество труда и повышения размера этих надбавок по решению Управляющего  Совета школы допускается внесение изменений в Положение. </w:t>
      </w:r>
    </w:p>
    <w:p>
      <w:pPr>
        <w:pStyle w:val="Normal"/>
        <w:rPr/>
      </w:pPr>
      <w:r>
        <w:rPr/>
        <w:t>2.13. Необходимым условием стимулирования является добросовестное выполнение работником школы Устава лицея, Правил внутреннего трудового распорядка и должностных инструкций.</w:t>
      </w:r>
    </w:p>
    <w:p>
      <w:pPr>
        <w:pStyle w:val="Normal"/>
        <w:rPr/>
      </w:pPr>
      <w:r>
        <w:rPr/>
        <w:t>2.14.  Общий размер стимулирующих выплат работников максимальным размером не ограничивается и зависит только от качества и объёма выполненных ими работ, а также наличия средств, направляемых на оплату труда.</w:t>
      </w:r>
    </w:p>
    <w:p>
      <w:pPr>
        <w:pStyle w:val="Normal"/>
        <w:rPr/>
      </w:pPr>
      <w:r>
        <w:rPr/>
        <w:t>2.15. Расчет стимулирующей части оплаты труда директора и заместителей директора школы производится  при условии работы на 1 полную ставку, один раз в год по средним показателям компетентности педагогических работников в лицее, степени удовлетворенности родителей качеством предоставляемого образования, степени удовлетворенности учителей  организацией образовательного процесса, на основании    мониторинга профессиональных достижений, систематизированных в Портфолио заместителей директора и обобщенных в Рейтинге профессиональной компетентности и результатов   педагогической деятельности заместителей директора школы. Размер стимулирующей надбавки устанавливается от максимально возможного.</w:t>
      </w:r>
    </w:p>
    <w:p>
      <w:pPr>
        <w:pStyle w:val="Normal"/>
        <w:rPr/>
      </w:pPr>
      <w:r>
        <w:rPr/>
        <w:t>2.20. Стимулирующая надбавка другим работникам лицея устанавливается по следующим основаниям:</w:t>
      </w:r>
    </w:p>
    <w:p>
      <w:pPr>
        <w:pStyle w:val="Normal"/>
        <w:rPr/>
      </w:pPr>
      <w:r>
        <w:rPr/>
        <w:t>-</w:t>
        <w:tab/>
        <w:t>Заместитель директора по АХЧ:</w:t>
        <w:tab/>
        <w:t>обеспечение санитарно-гигиенических условий в помещениях школы; обеспечение выполнения требований пожарной и электробезопасности, охраны труда; высокое качество подготовки и организации ремонтных работ.</w:t>
      </w:r>
    </w:p>
    <w:p>
      <w:pPr>
        <w:pStyle w:val="Normal"/>
        <w:rPr/>
      </w:pPr>
      <w:r>
        <w:rPr/>
        <w:t>-</w:t>
        <w:tab/>
        <w:t>Педагог-психолог, социальный педагог:</w:t>
        <w:tab/>
        <w:t>результативность коррекционно-развивающей работы сучащимися; своевременное и качественное ведение банка данных детей, охвачен¬ных различными видами контроля.</w:t>
      </w:r>
    </w:p>
    <w:p>
      <w:pPr>
        <w:pStyle w:val="Normal"/>
        <w:rPr/>
      </w:pPr>
      <w:r>
        <w:rPr/>
        <w:t>-</w:t>
        <w:tab/>
        <w:t>Библиотекарь: высокая читательская активность обучающихся; пропаганда чтения как формы культурного досуга; участие в общешкольных и районных мероприятиях; оформление тематических выставок; выполнение плана работы библиотекаря.</w:t>
      </w:r>
    </w:p>
    <w:p>
      <w:pPr>
        <w:pStyle w:val="Normal"/>
        <w:rPr/>
      </w:pPr>
      <w:r>
        <w:rPr/>
        <w:t>-</w:t>
        <w:tab/>
        <w:t>Обслуживающий персонал (уборщица, дворник и т.д.): проведение генеральных уборок; содержание участка в соответствии с требованиями СанПиНа, качест¬венная уборка помещений; оперативность выполнения заявок по устранению технических непо¬ладок.</w:t>
      </w:r>
    </w:p>
    <w:p>
      <w:pPr>
        <w:pStyle w:val="Normal"/>
        <w:rPr/>
      </w:pPr>
      <w:r>
        <w:rPr/>
        <w:t>-</w:t>
        <w:tab/>
        <w:t>Вспомогательный персонал:  высокий уровень выполнение должностных обязанностей, качество работы, активность и инициатива, продуктивное участие в реализации программы развития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УМЕНЬШЕНИЯ И СНЯТИЯ СТИМУЛИРУЮЩИХ ВЫПЛ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тимулирующие выплаты могут быть сняты полностью или уменьшены на основании приказа директора с учётом мнения профсоюзного комитета в случаях:</w:t>
      </w:r>
    </w:p>
    <w:p>
      <w:pPr>
        <w:pStyle w:val="Normal"/>
        <w:rPr/>
      </w:pPr>
      <w:r>
        <w:rPr/>
        <w:t>-</w:t>
        <w:tab/>
        <w:t>некачественного выполнения работы, определённой при установлении стимулирующей выплаты, на основании документов, подтверждающих указанные факты (докладные, акты, табель учёта рабочего времени и другие);</w:t>
      </w:r>
    </w:p>
    <w:p>
      <w:pPr>
        <w:pStyle w:val="Normal"/>
        <w:rPr/>
      </w:pPr>
      <w:r>
        <w:rPr/>
        <w:t>-</w:t>
        <w:tab/>
        <w:t>несвоевременном выполнении заданий, нарушении трудовой дисциплины;</w:t>
      </w:r>
    </w:p>
    <w:p>
      <w:pPr>
        <w:pStyle w:val="Normal"/>
        <w:rPr/>
      </w:pPr>
      <w:r>
        <w:rPr/>
        <w:t>-</w:t>
        <w:tab/>
        <w:t>в связи с изменением организационных или технических условий труда.</w:t>
      </w:r>
    </w:p>
    <w:p>
      <w:pPr>
        <w:pStyle w:val="Normal"/>
        <w:rPr/>
      </w:pPr>
      <w:r>
        <w:rPr/>
        <w:t>3.2. Приказы об установлении, снятии, изменении стимулирующих выплат доводятся до сведения работников под их личную роспись в трёхдневный срок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собрании трудового коллектива </w:t>
      </w:r>
    </w:p>
    <w:p>
      <w:pPr>
        <w:pStyle w:val="Normal"/>
        <w:rPr/>
      </w:pPr>
      <w:r>
        <w:rPr/>
        <w:t>протокол №3 от 21.08.08.</w:t>
      </w:r>
    </w:p>
    <w:p>
      <w:pPr>
        <w:pStyle w:val="Normal"/>
        <w:jc w:val="center"/>
        <w:rPr/>
      </w:pPr>
      <w:r>
        <w:rPr/>
        <w:t>МОУ «Царевская СОШ»</w:t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собрания трудового коллекти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1 августа 200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сутствовало: 32 человека</w:t>
      </w:r>
    </w:p>
    <w:p>
      <w:pPr>
        <w:pStyle w:val="Normal"/>
        <w:jc w:val="right"/>
        <w:rPr/>
      </w:pPr>
      <w:r>
        <w:rPr/>
        <w:t>Отсутствовало: 4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numPr>
          <w:ilvl w:val="0"/>
          <w:numId w:val="13"/>
        </w:numPr>
        <w:rPr/>
      </w:pPr>
      <w:r>
        <w:rPr/>
        <w:t>О ходе реализации комплексного проекта модернизации образования в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лушали:</w:t>
      </w:r>
      <w:r>
        <w:rPr/>
        <w:t xml:space="preserve"> Синюгину Татьяну Егоровну – заместителя директора по учебно – воспитательной работе. Она проинформировала коллектив об участии школы в комплексном проекте модернизации образования. А именно по следующим направлениям: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 xml:space="preserve">подключение к сети Интернет – </w:t>
      </w:r>
      <w:r>
        <w:rPr>
          <w:i/>
        </w:rPr>
        <w:t>подключение школы к сети Интернет было осуществлено в ноябре 2007 года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тие региональной системы оценки качества общего образования независимо от места жительства – </w:t>
      </w:r>
      <w:r>
        <w:rPr>
          <w:i/>
        </w:rPr>
        <w:t>наши ученики сдают экзамены за курс средней школы в форме ЕГЭ по математике, русскому языку, биологи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лата классным руководителям вознаграждения – </w:t>
      </w:r>
      <w:r>
        <w:rPr>
          <w:i/>
        </w:rPr>
        <w:t>все классные руководители нашей школы получают надбавку к окладу от 10 – 15 % и  вознаграждение в размере 1000 рублей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еспечение школ автобусами для подвоза детей – </w:t>
      </w:r>
      <w:r>
        <w:rPr>
          <w:i/>
        </w:rPr>
        <w:t>наша школа получила автобус в окрябре 2007 года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укрепление материально-технической базы – </w:t>
      </w:r>
      <w:r>
        <w:rPr>
          <w:i/>
        </w:rPr>
        <w:t>в рамках проекта модернизации школа закупили оборудование для кабинетов технологии, информатики, биологии;</w:t>
      </w:r>
    </w:p>
    <w:p>
      <w:pPr>
        <w:pStyle w:val="Normal"/>
        <w:ind w:left="1080" w:hanging="0"/>
        <w:rPr/>
      </w:pPr>
      <w:r>
        <w:rPr>
          <w:i/>
        </w:rPr>
        <w:t xml:space="preserve">наглядные пособия по английскому языку и основам безопасности жизнедеятельности, химии; </w:t>
      </w:r>
    </w:p>
    <w:p>
      <w:pPr>
        <w:pStyle w:val="Normal"/>
        <w:ind w:left="737" w:firstLine="343"/>
        <w:rPr/>
      </w:pPr>
      <w:r>
        <w:rPr>
          <w:i/>
        </w:rPr>
        <w:t>проведена локальная сеть в кабинете информатики, есть выход в Интернет</w:t>
      </w:r>
    </w:p>
    <w:p>
      <w:pPr>
        <w:pStyle w:val="Normal"/>
        <w:ind w:left="737" w:firstLine="343"/>
        <w:rPr>
          <w:i/>
          <w:i/>
        </w:rPr>
      </w:pPr>
      <w:r>
        <w:rPr>
          <w:i/>
        </w:rPr>
        <w:t>приобретена мебель начальных классов, столов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ширение общественного участия в управлении образования – </w:t>
      </w:r>
      <w:r>
        <w:rPr>
          <w:i/>
        </w:rPr>
        <w:t>создан и работает Управляющий совет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вая система оплаты труда – </w:t>
      </w:r>
      <w:r>
        <w:rPr>
          <w:i/>
        </w:rPr>
        <w:t>переход осуществляется с 1 сентября 2008 год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водя итоги заседания трудового коллектива члены коллектива отметили, что участие школы  в проекте модернизации образования  приведет к повышению качества образования учащихся, выполнению социального заказа общества, так как  укрепляется материально-техническая база, осуществляется новый подход к оплате труда  работников с учетом их компете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ВР </w:t>
        <w:tab/>
        <w:tab/>
        <w:tab/>
        <w:tab/>
        <w:t>Синюгина Т.Е.</w:t>
      </w:r>
      <w:r>
        <w:br w:type="page"/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Р И К А З </w:t>
        <w:br/>
        <w:br/>
        <w:t xml:space="preserve">От 01.09.2008 года № 89 </w:t>
        <w:br/>
        <w:br/>
        <w:t xml:space="preserve">Об утверждении показателей проявления </w:t>
        <w:br/>
        <w:t xml:space="preserve">компетентности педагогических работников </w:t>
        <w:br/>
        <w:br/>
        <w:t xml:space="preserve">В соответствии с Постановлениями Главы Администрации Волгоградской области от 17.04.2007 года «О реализации комплексного проекта модернизации образования Волгоградской области на 2007-2009 годы», от 05.10.2007 года № 1730 «Об апробации новых механизмов оплаты труда в общеобразовательных учреждениях Волгоградской области», от 27.06.2008 года №788 «Об утверждении модельной методике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 и среднего (полного) общего образования», личными заявлениями учителей и согласованию с Управляющим советом </w:t>
        <w:br/>
        <w:br/>
        <w:t xml:space="preserve">П Р И К А З Ы В А Ю: </w:t>
        <w:br/>
        <w:t xml:space="preserve">1. Утвердить общие сведения к определению доплат стимулирующего характера (приложение) </w:t>
        <w:br/>
        <w:t xml:space="preserve">2. Утвердить показатели проявления компетентности следующим учителям </w:t>
        <w:br/>
        <w:t xml:space="preserve">Аюпов Игорь Анюрович - 31% </w:t>
        <w:br/>
        <w:t xml:space="preserve">• Анисимова Людмила Петровна – 33% </w:t>
        <w:br/>
        <w:t xml:space="preserve">• Журбина Мария Федоровна - 33% </w:t>
        <w:br/>
        <w:t xml:space="preserve">• Иванова Татьяна Анатольевна - 34% </w:t>
        <w:br/>
        <w:t xml:space="preserve">• Терехина Рита Николаевна -34% </w:t>
        <w:br/>
        <w:t xml:space="preserve">• Колесникова Людмила Викторовна – 37% </w:t>
        <w:br/>
        <w:t xml:space="preserve">• Дашцэрэн Ирина Владимировна - 38% </w:t>
        <w:br/>
        <w:t xml:space="preserve">• Чаплиева Татьяна Павловна - 41% </w:t>
        <w:br/>
        <w:t xml:space="preserve">• Фролова Татьяна Вячеславовна - 45% </w:t>
        <w:br/>
        <w:t xml:space="preserve">• Гервасовская Анна Николаевна - 45% </w:t>
        <w:br/>
        <w:t xml:space="preserve">• Мурзагалиев Эдуард Александрович – 48% </w:t>
        <w:br/>
        <w:t xml:space="preserve">• Сахнова Елена Александровна - 49% </w:t>
        <w:br/>
        <w:t xml:space="preserve">• Коробкина Ольга Николаевна - 49% </w:t>
        <w:br/>
        <w:t xml:space="preserve">3.Утвердить срок выплаты доплат стимулирующего характера с 1 сентября 2008 года по 31 августа 2009 года </w:t>
        <w:br/>
        <w:br/>
        <w:t xml:space="preserve">Директор школы ___________________ Димитрова И.Н. </w:t>
        <w:br/>
        <w:br/>
        <w:t xml:space="preserve">Приложение </w:t>
        <w:br/>
        <w:t xml:space="preserve">К приказу № 89 от 01.09.08г </w:t>
        <w:br/>
        <w:br/>
        <w:br/>
        <w:t xml:space="preserve">Количество обучающихся - 204 </w:t>
        <w:br/>
        <w:br/>
        <w:t xml:space="preserve">Количество классов комплектов –12 </w:t>
        <w:br/>
        <w:br/>
        <w:t xml:space="preserve">Количество учителей согласно списка –13 </w:t>
        <w:br/>
        <w:br/>
        <w:t xml:space="preserve">Количество зам.директора, работающих на постоянной основе - 1 </w:t>
        <w:br/>
        <w:br/>
        <w:t xml:space="preserve">Количество анкет , заполненных родителями – 62 </w:t>
        <w:br/>
        <w:br/>
        <w:t xml:space="preserve">Общая сумма баллов, проставленных родителями в анкетах - 105 </w:t>
        <w:br/>
        <w:br/>
        <w:t xml:space="preserve">Количество анкет, заполненных учителями – 13 </w:t>
        <w:br/>
        <w:br/>
        <w:t xml:space="preserve">Общая сумма баллов, проставленных учителями в анкетах - 26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Р И К А З </w:t>
        <w:br/>
        <w:br/>
        <w:br/>
        <w:br/>
        <w:t xml:space="preserve">От 20.08.2008 года № 74 </w:t>
        <w:br/>
        <w:br/>
        <w:br/>
        <w:t xml:space="preserve">Об участии в апробации новых механизмов оплаты труда </w:t>
        <w:br/>
        <w:br/>
        <w:t xml:space="preserve">С целью реализации постановления Правительства Российской Федерации от 30.12.2006 года № 848 «О мерах государственной поддержки субъектов Российской Федерации, внедряющих комплексные проекты модернизации образования», постановлений Главы Администрации Волгоградской области от 17.04.2007г. № 617 «О реализации комплексного проекта модернизации образования Волгоградской области на 2007-2009 годы», от 05.10.2007 г. № 1730 «Об апробации новых механизмов оплаты труда в общеобразовательных учреждениях Волгоградской области», приказа Комитета по образованию Администрации Волгоградской области № 1891 от 30.07.2008 года «Об апробации новых механизмов оплаты труда в общеобразовательных учреждениях Волгоградской области» </w:t>
        <w:br/>
        <w:br/>
        <w:br/>
        <w:t xml:space="preserve">ПРИКАЗЫВАЮ: </w:t>
        <w:br/>
        <w:t xml:space="preserve">1. Синюгиной Т.Е. заместителю директора по учебной работе в срок до 22.08.08г довести до педагогического коллектива информацию об участии школы в эксперементе по апробации новых механизмов оплаты труда и разъяснительную работу по вопросам начисления стимулирующей части фонда оплаты труда. </w:t>
        <w:br/>
        <w:t xml:space="preserve">2. В соответствии с рекомендациями Приложения №2, 5 приказа Комитета по образованию Администрации Волгоградской области №1991 от 30.07.2008 года внести изменения в Положение «О порядке установления доплат компенсационного характера к должностным окладам работников школы» </w:t>
        <w:br/>
        <w:t xml:space="preserve">3. Гервасовской А.Н. заместителю директора по воспитательной работе в срок до 28 августа внести предложение Управляющему совету школы о включении в план работы вопрос обсуждения задач и целей проведения эксперемента по апробации новой системы оплаты труда, роли Управляющего совета в данной работе и организации анкетирования родителей обучающихся с целью определения удовлетворенности качеством предоставляемого образования. </w:t>
        <w:br/>
        <w:t xml:space="preserve">4. Председателю профсоюзного комитета Синюгиной Т.Е. в срок до 01.09.2008 года провести анкетирование педагогов школы с целью определения степени удовлетворенности учителей организация образовательного процесса. </w:t>
        <w:br/>
        <w:t xml:space="preserve">5. Администрации школы в срок до 1 сентября 2008 года подготовить предложение по внесению изменений в коллективный договор и Устав школы в соответствии с рекомендациями Комитета по образованию Администрации Волгоградской области № 2042 от 12.10.2007 года. </w:t>
        <w:br/>
        <w:t xml:space="preserve">6. Контроль за исполнением данного приказа оставляю за собой. </w:t>
        <w:br/>
        <w:br/>
        <w:br/>
        <w:br/>
        <w:t xml:space="preserve">Директор школы ______________________ Димитрова И.Н. </w:t>
        <w:br/>
        <w:br/>
        <w:t xml:space="preserve">П Р И К А З </w:t>
        <w:br/>
        <w:br/>
        <w:t xml:space="preserve">От 20.08.2008 года № 74/1 </w:t>
        <w:br/>
        <w:br/>
        <w:br/>
        <w:br/>
        <w:t xml:space="preserve">Об определении порядка рассмотрения </w:t>
        <w:br/>
        <w:t xml:space="preserve">профессиональных компетентностей педагогов </w:t>
        <w:br/>
        <w:t xml:space="preserve">для определения размера надбавки стимулирующего </w:t>
        <w:br/>
        <w:t xml:space="preserve">характера за качество и результативность </w:t>
        <w:br/>
        <w:t xml:space="preserve">образовательной деятельности </w:t>
        <w:br/>
        <w:br/>
        <w:t xml:space="preserve">С целью реализации постановления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 постановлений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Об апробации новых механизмов оплаты труда в общеобразовательных учреждениях Волгоградской области», приказа Комитета по образованию Администрации Волгоградской области №2042 от 12.10.2007г. «Об апробации новых механизмов оплаты труда в общеобразовательных учреждениях Волгоградской области» </w:t>
        <w:br/>
        <w:br/>
        <w:t xml:space="preserve">ПРИКАЗЫВАЮ: </w:t>
        <w:br/>
        <w:br/>
        <w:t xml:space="preserve">1. Определить следующий порядок рассмотрения профессиональных компетентностей педагогов для определения размера надбавки стимулирующего характера за качество и результативность образовательной деятельности: </w:t>
        <w:br/>
        <w:t xml:space="preserve">1) Педагогический работник школы подает заявление с просьбой рассмотреть профессиональные компетентности 25.08.2008г. с приложением самооценки личных компетентностей; </w:t>
        <w:br/>
        <w:t xml:space="preserve">2) Методические объединения школы рассматривает приложения к личному заявлению педагогов и соотносит данные самооценивания с результатами рейтинга профессиональной компетентности и результатов педагогической деятельности педагогов школы за год по состоянию на 1 сентября . </w:t>
        <w:br/>
        <w:t xml:space="preserve">3) на основе выявленных показателей педагогический совет школы определяет уровень развития профессиональных компетентностей и формирует список педагогов школы с указанием процента проявления компетентностей учителем; </w:t>
        <w:br/>
        <w:t xml:space="preserve">4) директор школы составляет предложение Управляющему Совету школы по определению размера стимулирующей надбавки педагогам школы. </w:t>
        <w:br/>
        <w:t xml:space="preserve">5) Управляющий Совет школы определяет список педагогов для стимулирования, порядок и размер стимулирующей надбавки 28 августа 2008 года </w:t>
        <w:br/>
        <w:t xml:space="preserve">6) директор школы утверждает список педагогов и размеры их стимулирующей надбавки приказом по школе , который передается в бухгалтерию для начисления; </w:t>
        <w:br/>
        <w:t xml:space="preserve">7) бухгалтерия начисляет и выплачивает работнику стимулирующую надбавку. </w:t>
        <w:br/>
        <w:br/>
        <w:t xml:space="preserve">2. Синюгиной Т.Е. , заместителю директора по учебной работе довести до сведения педагогов школы информацию о порядке рассмотрения профессиональных компетентностей педагогов для установления надбавок стимулирующего характера. </w:t>
        <w:br/>
        <w:br/>
        <w:br/>
        <w:t xml:space="preserve">Директор школы _______________________ Димитрова И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80" w:after="0"/>
      <w:ind w:left="200" w:hanging="2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51:00Z</dcterms:created>
  <dc:creator>центральный</dc:creator>
  <dc:description/>
  <cp:keywords/>
  <dc:language>en-US</dc:language>
  <cp:lastModifiedBy>центральный</cp:lastModifiedBy>
  <dcterms:modified xsi:type="dcterms:W3CDTF">2008-12-05T08:51:00Z</dcterms:modified>
  <cp:revision>2</cp:revision>
  <dc:subject/>
  <dc:title>УТВЕРЖДАЮ:</dc:title>
</cp:coreProperties>
</file>