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124"/>
        <w:gridCol w:w="3916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ПК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Т.Е. Синюги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«__»  сентября 2009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Управляющего Совета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Н.В. Никола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«__»  сентября 2009 года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школы: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И.Н. Димит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«__»  сентября 2009 года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о системе оплаты труд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Цар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ая система оплаты труда разработана для муниципального общеобразовательного учреждения  «Царевская  средняя общеобразовательная школа»  (далее – МОУ Царевская сош), реализующего программы начального общего, основного общего, среднего (полного) общего образования, и применяется в отношении работников, участвующих в реализации названных программ, в том числе в отношении учебно-вспомогательного и административн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авовым основанием введения новой системы оплаты труда являются статьи 29, 41 Закона Российской Федерации «Об образовании», часть 2 статьи 26.14. Федерального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овая система оплаты труда работников школы устанавливается коллективным договором, соглашениями, локальными нормативными правовыми актами Российской Федерации, законами и иными нормативными правовыми актами субъектов Российской Федерации и Волгоградской области,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астоящее Положение определяет порядок формирования и расходования фонда оплаты труда и систему оплаты труда работников  МОУ Царев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етодика расчетов составлена по расчету периода эксперимента в соответствии с методическими рекомендациями по расчету фонда оплаты труда и начислению заработной платы работникам образовательных учреждений волгоградской области, реализующих программы начального общего, основного общего, среднего (полного) общего образования (приложение к письму Комитета по образованию Волгоградской области от 07.05.2008 № 2271) и применяю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е фонда оплаты труда работнико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ении стоимости образовательного часа работы педагогического работника, осуществляющего образо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числении заработной платы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плата труда работников определяется трудовыми договорами между директором школы и работниками исходя из условий труда, его результативности, особенностей деятельности школы 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фонда оплаты труд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Формирование фонда оплаты труда школы осуществляется в пределах объема финансовых средств, предоставляемых школе на реализацию основных общеобразовательных программ на текущий финансовый год, определенного с учетом норматива финансирования, поправочных (повышающих) коэффициентов, количества обучающихся, и отражается в см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расчетов соотношений частей фонда оплаты труда школы и определении заработной платы работников используется фонд оплаты труда работников без учета единого социального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Фонд оплаты труда  отражается в смете доходов и расходов образовательного учреждения (за исключением средств направленных на стимулирование руководителей обще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фонда оплаты труд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Фонд оплаты труда школы состоит из базовой части (ФОТб) и стимулирующей части (ФОТ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у= ФОТб+ ФОТст</w:t>
      </w:r>
    </w:p>
    <w:p>
      <w:pPr>
        <w:pStyle w:val="Normal"/>
        <w:rPr/>
      </w:pPr>
      <w:r>
        <w:rPr>
          <w:sz w:val="28"/>
          <w:szCs w:val="28"/>
        </w:rPr>
        <w:t>Объем стимулирующей части устанавливается образовательным учреждением самостоятельно не менее 20% от ФОТ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Базовая часть фонда оплаты обеспечивает гарантированную заработную плату руководителей (директора, заместителей директора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социальные педагоги, педагоги дополнительного образования, вожатые, организаторы внеклассной и внешкольной работы и др.) и младшего обслуживающего (лаборанты, уборщики, дворники, водители и др.) персонала образовательного учреждения и складываетс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б= ФОТпп+ФОТауп+ ФОТувп+ ФОТо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пп – доля фонда оплаты труда для педагогических работников, осуществляющих учеб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ауп, ФОТувп, ФОТмоп – доля фонда оплаты труда для административно-управленческого персонала, учебно-вспомогательного персонала, младшего обслуживающе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тношение доли базовой части фонда оплаты труда, направляемой на формирование заработной платы педагогического персонала, и доли базовой части фонда оплаты труда, направляемой на формирование заработной платы иных работников образовательного учреждения, является  70% к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кращении фонда оплаты труда для административно – управленческого, учебно-вспомогательного и младшего обслуживающего персонала соответственно увеличивается фонд оплаты труда для педагогического персонала, осуществляющего 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Директор школы формирует и утверждает штатное расписание учреждения в пределах базовой части фонда оплаты труда:</w:t>
      </w:r>
    </w:p>
    <w:p>
      <w:pPr>
        <w:pStyle w:val="Normal"/>
        <w:rPr/>
      </w:pPr>
      <w:r>
        <w:rPr>
          <w:sz w:val="28"/>
          <w:szCs w:val="28"/>
        </w:rPr>
        <w:t>- фонд оплаты труда для педагогического персонала непосредственно осуществляющего учебный процесс (ФОТпп), устанавливается  в объеме не менее фактического уровня за предыдущий финансовый год (кроме случаев связанных со снижением объема оказываемых учреждением образовательных услуг, сокращением количества уча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базовой части фонда оплаты труда педагогических работников, осуществляющих образовательный процесс, и порядок расчета их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азовая часть фонда оплаты труда для педагогического персонала, осуществляющего учебный процесс (ФОТпп) состоит из основной части (ФОТо) и специальной части (ФОТ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специальной части равен 30% от базовой части ФОТп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основной части равен 70% от базовой части ФОТ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ая 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Специальная часть фонда оплаты труда педагогических работников, осуществляющих образовательный процесс, может включать в себя следующие вы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государственные, правительственные и отраслевые нагр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ложность обучения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ое руко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ование кабинетом, мастерскими, пришкольным участком, спортивной раб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, предусмотренные Трудовым кодексом РФ либо нормативными актами субъекта РФ, такие как за вредные и опасные условия труда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к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, размер, распределение и порядок выплат, осуществляемых из специальной части фонда оплаты труда, определяются школой самостоятельно с учетом мнения органа Управляющего Совета и утверждаются приказом директора школы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ходный период перечень, размер, распределение и порядок выплат может меняться не реже, чем раз в год, но не чаще, чем 2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ыплаты из специальной части определяются школой самостоятельно и утверждаются ежегодно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Основная часть фонда оплаты труда обеспечивает гарантированную оплату труда педагогического работника исходя из количества проведенных им учебных часов и независимо от численности обучающихся в классах.</w:t>
      </w:r>
    </w:p>
    <w:p>
      <w:pPr>
        <w:pStyle w:val="Normal"/>
        <w:rPr/>
      </w:pPr>
      <w:r>
        <w:rPr>
          <w:sz w:val="28"/>
          <w:szCs w:val="28"/>
        </w:rPr>
        <w:t>4.6. Основная часть фонда оплаты труда педагогических работников, осуществляющих образовательный процесс, распределяется на основе стоимости образовательного часа с учетом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ого работника, осуществляющего образовательный процесс, (количество уроков, проводимых этим педагогическим работником в месяц) определяется на основании учебного план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Стоимость образовательного часа работы педагогического работника, осуществляющего образовательный процесс, определяется школой 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учебных часов в учебном году по учебному плану школы в соответствии с методикой, рекомендованной Комитетом по образованию Волгоградской области.</w:t>
      </w:r>
    </w:p>
    <w:p>
      <w:pPr>
        <w:pStyle w:val="Normal"/>
        <w:rPr/>
      </w:pPr>
      <w:r>
        <w:rPr>
          <w:sz w:val="28"/>
          <w:szCs w:val="28"/>
        </w:rPr>
        <w:t>4.8. Оклад педагогического работника, осуществляющего образовательный процесс, включает в себя оплату труда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труда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9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 </w:t>
      </w:r>
    </w:p>
    <w:p>
      <w:pPr>
        <w:pStyle w:val="Normal"/>
        <w:rPr/>
      </w:pPr>
      <w:r>
        <w:rPr>
          <w:sz w:val="28"/>
          <w:szCs w:val="28"/>
        </w:rPr>
        <w:t>4.10. Учебный план разрабатывается школой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и количество уроков с учетом деления классов на группы (иностранный язык, труд, физическая культура, информатика), фактически проводимых по учебному плану образовательного учреждения в учебном году, устанавливаются школой самостоятельно. Максимальная учебная нагрузка должна соответствовать требованиям санитарных норм и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ка расчета стоимости бюджетной образовательной услуги и окладов педагогических работников, осуществляющих учебный процес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i/>
          <w:sz w:val="28"/>
          <w:szCs w:val="28"/>
        </w:rPr>
        <w:t>Определение стоимости бюджетной образовательной услуг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Для определения величины гарантированной оплаты труда педагогического работника вводится условная единица»стоимость 1 ученико-часа» как основа расчета бюджетной образовате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 ученико – часа рассчитывается по определенной в данной методике формуле, в пределах объема вышеуказанной составляющей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1 ученико – часа (руб./ученико-час) может быть рассчитана по формуле:</w:t>
      </w:r>
    </w:p>
    <w:p>
      <w:pPr>
        <w:pStyle w:val="Normal"/>
        <w:rPr/>
      </w:pPr>
      <w:r>
        <w:rPr>
          <w:sz w:val="28"/>
          <w:szCs w:val="28"/>
        </w:rPr>
        <w:t>Стп= ФОТаз ×34/ (а1×в1+ а2×в2+а3× в3…………а10×в10+а11×в11) ×52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п – стоимость 1 ученико –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– количество недель в календар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– количество недель в учеб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аз – часть годового фонда оплаты труда, отведе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- количество обучающихся в первых классах;</w:t>
      </w:r>
    </w:p>
    <w:p>
      <w:pPr>
        <w:pStyle w:val="Normal"/>
        <w:rPr/>
      </w:pPr>
      <w:r>
        <w:rPr>
          <w:sz w:val="28"/>
          <w:szCs w:val="28"/>
        </w:rPr>
        <w:t>а2- количество обучающихся во вторых 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- количество обучающихся в третьих классах;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1- количество обучающихся в одиннадцатых 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– годовое количество по учебному плану в первом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– – годовое количество по учебному плану во втором 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 - – годовое количество по учебному плану в третьем 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1 - – годовое количество по учебному плану в одиннадцатом  классе (недельное количество часов по учебному плану школы умножается на количество учебных недель в году – 34);</w:t>
      </w:r>
    </w:p>
    <w:p>
      <w:pPr>
        <w:pStyle w:val="Normal"/>
        <w:rPr/>
      </w:pPr>
      <w:r>
        <w:rPr>
          <w:sz w:val="28"/>
          <w:szCs w:val="28"/>
        </w:rPr>
        <w:t>5.1.2. В норму рабочего времени педагогических работников, применяемую школой при исчислении заработной платы, а соответственно и в стоимость бюджетной образовательной услуги (руб./ученико – час) входит аудиторная и неаудиторная заня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ая и неаудиторная занятость педагогических работников включает в себя следующие виды работы в соответствии с должностными обязанностями: проведение уроков и подготовка к ним, проверка тетрадей, консультации и дополнительные занятия с обучающимися, обучение детей-инвалидов на дому, формирование в кабинете базы наглядных пособий и дидактических материалов, обеспечение работы кабинета-лаборатории и техники безопасности в нем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методическая работа, иные формы работы с обучающимися и (или) их родителями (законными представителя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Расчет окладов педагогических  работников, осуществляющих учеб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т):</w:t>
      </w:r>
    </w:p>
    <w:p>
      <w:pPr>
        <w:pStyle w:val="Normal"/>
        <w:rPr/>
      </w:pPr>
      <w:r>
        <w:rPr>
          <w:sz w:val="28"/>
          <w:szCs w:val="28"/>
        </w:rPr>
        <w:t>ФОТпп= ФОТо+ФОТ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. Объем специальной части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>ФОТсп= ФОТпп  × СП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- доля специальной части ФОТ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рма рабочего времени педагогических работников, непосредственно осуществляющих образова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 рабочего времени педагогических работников, осуществляющих образовательный процесс, применяемая при определении количества образовательных часов работы педагогических работников и счислении их заработной платы, определя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родолжительность рабочего времени педагогических работников определяется в соответствии со статьей 333 Труд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расходования стимулирующей части фонда оплаты труд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Система стимулирующих выплат работникам школ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латы, предусмотренные действовавшей системой оплаты труда (доплаты за наличие ученой степени, почетного звания «Заслуженный работник…» в сфере образования, государственных наград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латы за ведение общественных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Интерн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ору КП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технологий в образов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ительные выплаты по результатам труда, с учетом качественных показателей деятельности учреждения и работника (премии и т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Распределение поощрительных выплат по результатам труда стимулирующей части ФОТ производится Управляющем советом школы, по представлению директора и с учетом мнения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для осуществления данных выплат главным образом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социальной адаптивности учащихся.</w:t>
      </w:r>
    </w:p>
    <w:p>
      <w:pPr>
        <w:pStyle w:val="Normal"/>
        <w:rPr/>
      </w:pPr>
      <w:r>
        <w:rPr>
          <w:sz w:val="28"/>
          <w:szCs w:val="28"/>
        </w:rPr>
        <w:t>7.3. Размеры, порядок и условия осуществления стимулирующих выплат определяются в Положении о распределении стимулирующей и компенсационной части фонда оплаты труда и в коллективном договоре.</w:t>
      </w:r>
    </w:p>
    <w:p>
      <w:pPr>
        <w:pStyle w:val="Normal"/>
        <w:rPr/>
      </w:pPr>
      <w:r>
        <w:rPr>
          <w:sz w:val="28"/>
          <w:szCs w:val="28"/>
        </w:rPr>
        <w:t>7.4. Решение об установлении стимулирующих выплат оформляется приказом директора школы по согласованию с управляющим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и условия оплаты труда директора школы и его замест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Заработная плата директора школы устанавливается учредителем в трудовом договоре в соответствии с Порядком оплаты труда руководителей образовательных учреждений, утвержденным учредителем.</w:t>
      </w:r>
    </w:p>
    <w:p>
      <w:pPr>
        <w:pStyle w:val="Normal"/>
        <w:rPr/>
      </w:pPr>
      <w:r>
        <w:rPr>
          <w:sz w:val="28"/>
          <w:szCs w:val="28"/>
        </w:rPr>
        <w:t>8.2. Выплаты стимулирующего характера директору школы осуществляются в соответствии с положением о материальном стимулировании руководителей образовательных учреждений, утвержденным правовым актом учредителя в соответствии с разделом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Учредитель образовательного учреждения вправе устанавливать поощрительные выплаты директору школы по результатам их труда в зависимости от качественных показателей деятельности образовательных учреждений из части фонда оплаты труда школы, направленной на стимулирование руководителей образовательных учреждений, и други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Порядок и условия осуществления выплат стимулирующего характера заместителям директора определяются в трудовом договоре в соответствии с разделом 8 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Оплата труда педагогического персонала, не осуществляющего образовательный процесс, и прочего персонала определяется трудовыми договорами между директором школы 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Директор школы имеет право устанавл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ированные задания работникам с повременной оплатой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у труда за фактически выполненный объем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Экономия фонда оплаты труда текущего года по вакантным должностям при проведении мероприятий по оптимизации штатной численности и т.д. может направляться на увеличение стимулирующей части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Заработная плата работников школы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жетной образовательной услуги (руб./их работников, применяемую школой при исчислении заработной платы, а соответственно и в 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 1 от 31.08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53:00Z</dcterms:created>
  <dc:creator>Школа</dc:creator>
  <dc:description/>
  <cp:keywords/>
  <dc:language>en-US</dc:language>
  <cp:lastModifiedBy>комп секретаря</cp:lastModifiedBy>
  <cp:lastPrinted>2009-11-19T15:30:00Z</cp:lastPrinted>
  <dcterms:modified xsi:type="dcterms:W3CDTF">2009-11-19T12:30:00Z</dcterms:modified>
  <cp:revision>30</cp:revision>
  <dc:subject/>
  <dc:title>Положение</dc:title>
</cp:coreProperties>
</file>