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шей школе с  16 августа по 20 сентября  проходит акция «Внимание дети!». </w:t>
      </w:r>
    </w:p>
    <w:p>
      <w:pPr>
        <w:pStyle w:val="Normal"/>
        <w:rPr/>
      </w:pPr>
      <w:r>
        <w:rPr/>
        <w:t>Для каждого взрослого важно здоровье и жизнь ребенка, поэтому не только классные руководители, но и детская организация нашей школы «Планеты Солнца»  тоже включилась в эту акци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672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тобы ребята могли с большим интересом изучать безопасность на дорогах, детское самоуправление проводит викторины, </w:t>
      </w:r>
      <w:r>
        <w:rPr/>
        <w:drawing>
          <wp:inline distT="0" distB="0" distL="0" distR="0">
            <wp:extent cx="42672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гры-конкурсы не только в классе, но и в спортивном зале и на спортивной площадке. </w:t>
      </w:r>
      <w:r>
        <w:rPr/>
        <w:drawing>
          <wp:inline distT="0" distB="0" distL="0" distR="0">
            <wp:extent cx="42672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собенно учащимся начальных классов понравилось интересная игра – конкурс «Правила дорожные знать каждому положено!». Игра была интересной, красочной. </w:t>
      </w: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авильные ответы показывали определенным  цветом шарика, в ярких картинках ребята лучше запоминали необходимые для безопасности дорожные знаки. </w:t>
      </w:r>
      <w:r>
        <w:rPr/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самых активных ребят был создан новый отряд ЮИД, который в скором времени тоже включится в работу по изучению и пропаганде ПДД. В октябре месяце отряд ЮИД будет принимать участие в районном конкурсе «Зеленый светофорчик», а пока мы будем к нему готови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2:00Z</dcterms:created>
  <dc:creator>Игорь</dc:creator>
  <dc:description/>
  <cp:keywords/>
  <dc:language>en-US</dc:language>
  <cp:lastModifiedBy>Игорь</cp:lastModifiedBy>
  <dcterms:modified xsi:type="dcterms:W3CDTF">2010-09-13T10:16:00Z</dcterms:modified>
  <cp:revision>4</cp:revision>
  <dc:subject/>
  <dc:title>В нашей школе с ___ по 20 сентября  проходит акция «Внимание дети</dc:title>
</cp:coreProperties>
</file>