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ежегодный доклад</w:t>
      </w:r>
    </w:p>
    <w:p>
      <w:pPr>
        <w:pStyle w:val="Normal"/>
        <w:jc w:val="center"/>
        <w:rPr/>
      </w:pPr>
      <w:r>
        <w:rPr/>
        <w:t xml:space="preserve">Муниципальное образовательное учреждение </w:t>
      </w:r>
    </w:p>
    <w:p>
      <w:pPr>
        <w:pStyle w:val="Normal"/>
        <w:jc w:val="center"/>
        <w:rPr/>
      </w:pPr>
      <w:r>
        <w:rPr/>
        <w:t>"Царевская средняя общеобразовательная школа"</w:t>
      </w:r>
    </w:p>
    <w:p>
      <w:pPr>
        <w:pStyle w:val="Normal"/>
        <w:jc w:val="center"/>
        <w:rPr/>
      </w:pPr>
      <w:r>
        <w:rPr/>
        <w:t>Ленинского района Волгоградской области</w:t>
      </w:r>
    </w:p>
    <w:p>
      <w:pPr>
        <w:pStyle w:val="Normal"/>
        <w:jc w:val="center"/>
        <w:rPr/>
      </w:pPr>
      <w:r>
        <w:rPr/>
        <w:t>Царев  – 2008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ое образовательное учреждение "Царевская  средняя общеобразовательная школа" Ленинского района Волго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ведение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Юридический и фактический адрес школы: </w:t>
      </w:r>
    </w:p>
    <w:p>
      <w:pPr>
        <w:pStyle w:val="Normal"/>
        <w:jc w:val="both"/>
        <w:rPr/>
      </w:pPr>
      <w:r>
        <w:rPr/>
        <w:t>404609, Российская Федерация, Волгоградская область, Ленинский район, с. Царев, ул. Ленина 17 «А», телефон (факс) () 4-83-31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Лицензия: </w:t>
      </w:r>
    </w:p>
    <w:p>
      <w:pPr>
        <w:pStyle w:val="Normal"/>
        <w:jc w:val="both"/>
        <w:rPr/>
      </w:pPr>
      <w:r>
        <w:rPr/>
        <w:t xml:space="preserve">серия А № 224363 Регистрационный № 285  «29» марта 2007 года (действительна до 28 февраля 2010года)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видетельство об аккредитации: </w:t>
      </w:r>
    </w:p>
    <w:p>
      <w:pPr>
        <w:pStyle w:val="Normal"/>
        <w:jc w:val="both"/>
        <w:rPr/>
      </w:pPr>
      <w:r>
        <w:rPr/>
        <w:t>АА  082215 Регистрационный № 3092  «29» марта 2007 год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видетельство о государственной регистрации: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46047  Серия ВД-230 от 30 октября 2001 года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шие коллегиальные органы управления О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вляющий сов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дагогический сов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е собрание коллектив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МОУ "Царевская СОШ" является муниципальным учреждением Ленинского района Волгоградской области. Образовательное учреждение расположено в центре села, которое находится в 80 км от города Волгограда и в 59 км от города Волжского, в здании построенном в 1914 году, имеющем пристройку 1989 года. Школа расположена по адресу: улица Ленина 17 «А».</w:t>
      </w:r>
    </w:p>
    <w:p>
      <w:pPr>
        <w:pStyle w:val="Normal"/>
        <w:ind w:firstLine="360"/>
        <w:jc w:val="both"/>
        <w:rPr/>
      </w:pPr>
      <w:r>
        <w:rPr/>
        <w:t>Школа, как отдельное образовательное учреждение является частью муниципального, регионального и федерального образовательного пространст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ые партнеры школы: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jc w:val="both"/>
        <w:rPr/>
      </w:pPr>
      <w:r>
        <w:rPr/>
        <w:t>ПУ-47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ЮЦ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ЮСШ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ростковый клуб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Школа искусств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ДН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ГИБДД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Царевский СДК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Солодовский клуб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ельская библиотек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вет ветеранов</w:t>
      </w:r>
    </w:p>
    <w:p>
      <w:pPr>
        <w:sectPr>
          <w:type w:val="continuous"/>
          <w:pgSz w:w="11906" w:h="16838"/>
          <w:pgMar w:left="1701" w:right="850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ые партнеры школы решают следующие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ление и развитие художественно – эстетических, вокальных, музыкальных, творческих способностей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влечение в детские объединения учащихс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личности с активной гражданской позици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становок на здоровый образ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мощь  в профессиональном самоопределен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ткая история  школы:</w:t>
      </w:r>
    </w:p>
    <w:p>
      <w:pPr>
        <w:pStyle w:val="Normal"/>
        <w:jc w:val="both"/>
        <w:rPr/>
      </w:pPr>
      <w:r>
        <w:rPr/>
        <w:tab/>
        <w:t xml:space="preserve">История нашей школы насчитывает 94 года. В 1911 году жители уездного города Царев обратились в Государственную Думу с просьбой открыть гимназию. В 1914 году Царевская земская мужская гимназия начала свою работу. Отсюда и берет начало история нашего учебного заведения. В 1989 году открылся новый корпус школы с просторным спортивным залом. С 1995 года в школе действует музей, которому в 2003 году присвоено наименование «Школьный комплексно – краеведческий музей». </w:t>
      </w:r>
    </w:p>
    <w:p>
      <w:pPr>
        <w:pStyle w:val="TextBodyIndent"/>
        <w:rPr/>
      </w:pPr>
      <w:r>
        <w:rPr/>
        <w:t xml:space="preserve">Школа на селе – центр духовно – нравственного воспитания. Ребята здесь получают не только знания, но и учатся жить в обществе, развивают свои творческие способности, занимаются спортом. </w:t>
      </w:r>
    </w:p>
    <w:p>
      <w:pPr>
        <w:pStyle w:val="Normal"/>
        <w:ind w:firstLine="720"/>
        <w:jc w:val="both"/>
        <w:rPr/>
      </w:pPr>
      <w:r>
        <w:rPr/>
        <w:t xml:space="preserve">В педагогический процесс широко внедряются новые технологии обучения, в том числе и ИКТ. Начальная школа занимается по развивающей программе «Начальная школа </w:t>
      </w:r>
      <w:r>
        <w:rPr>
          <w:lang w:val="en-US"/>
        </w:rPr>
        <w:t>XXI</w:t>
      </w:r>
      <w:r>
        <w:rPr/>
        <w:t xml:space="preserve"> века». В школе замечательный педагогический коллектив, который на 70 % состоит из ее выпускников. Благодаря их инициативе и любознательности детей жизнь в школе увлекательна и интересна. У нас есть свои традиции, которые мы чтим. Педагоги, учащиеся и их родители любят свою школу и гордятся ею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УЧАСТ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школе 12 классов – комплектов, в которых обучается 204 учащихся.</w:t>
      </w:r>
    </w:p>
    <w:p>
      <w:pPr>
        <w:pStyle w:val="Normal"/>
        <w:rPr>
          <w:u w:val="single"/>
        </w:rPr>
      </w:pPr>
      <w:r>
        <w:rPr>
          <w:u w:val="single"/>
        </w:rPr>
        <w:t>Распределение учащихся по классам и параллелям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16"/>
        <w:gridCol w:w="916"/>
        <w:gridCol w:w="915"/>
        <w:gridCol w:w="915"/>
        <w:gridCol w:w="915"/>
        <w:gridCol w:w="915"/>
        <w:gridCol w:w="915"/>
        <w:gridCol w:w="915"/>
        <w:gridCol w:w="977"/>
        <w:gridCol w:w="97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ЛЛЕКТИВ РОДИТЕ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циальный портрет родительского коллектива:</w:t>
      </w:r>
    </w:p>
    <w:tbl>
      <w:tblPr>
        <w:tblW w:w="7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444"/>
        <w:gridCol w:w="97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сем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енные семьи проживающие на территории сел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селенц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и полные</w:t>
            </w:r>
          </w:p>
          <w:p>
            <w:pPr>
              <w:pStyle w:val="Normal"/>
              <w:rPr/>
            </w:pPr>
            <w:r>
              <w:rPr/>
              <w:t>- из них воспитывает отчим или сожитель</w:t>
            </w:r>
          </w:p>
          <w:p>
            <w:pPr>
              <w:pStyle w:val="Normal"/>
              <w:rPr/>
            </w:pPr>
            <w:r>
              <w:rPr/>
              <w:t>-неполны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и малообеспеченны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и имеющие стабильный доход (работают оба родите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работны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й уровень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22" w:leader="none"/>
              </w:tabs>
              <w:ind w:left="1440" w:hanging="818"/>
              <w:rPr/>
            </w:pPr>
            <w:r>
              <w:rPr/>
              <w:t>имеют высшее образование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22" w:leader="none"/>
              </w:tabs>
              <w:ind w:left="622" w:hanging="0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22" w:leader="none"/>
              </w:tabs>
              <w:ind w:left="622" w:hanging="0"/>
              <w:rPr/>
            </w:pPr>
            <w:r>
              <w:rPr/>
              <w:t>среднее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22" w:leader="none"/>
              </w:tabs>
              <w:ind w:left="622" w:hanging="0"/>
              <w:rPr/>
            </w:pPr>
            <w:r>
              <w:rPr/>
              <w:t>не имеют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и пьющие:</w:t>
            </w:r>
          </w:p>
          <w:p>
            <w:pPr>
              <w:pStyle w:val="Normal"/>
              <w:rPr/>
            </w:pPr>
            <w:r>
              <w:rPr/>
              <w:t>-алкоголики отцы</w:t>
            </w:r>
          </w:p>
          <w:p>
            <w:pPr>
              <w:pStyle w:val="Normal"/>
              <w:rPr/>
            </w:pPr>
            <w:r>
              <w:rPr/>
              <w:t>-из них неполные (пьет мать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и, состоящие на внутришкольном учет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«группы риск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щие на учете в ОПП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щие на внутришкольном учет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каемые учащиес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яжелобольные де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КОЛЛЕКТИ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Характеристика учителей по категориям:</w:t>
      </w:r>
    </w:p>
    <w:tbl>
      <w:tblPr>
        <w:tblW w:w="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27"/>
        <w:gridCol w:w="125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бразование и категор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08-200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ысшее образ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редне-специально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ет педагогическ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торая категор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ервая категор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ысшая категор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четное звание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) «Отличник народного образования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) «Почетный работник общего образовани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рамота Министерства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</w:t>
      </w:r>
    </w:p>
    <w:p>
      <w:pPr>
        <w:pStyle w:val="Normal"/>
        <w:rPr/>
      </w:pPr>
      <w:r>
        <w:rPr/>
        <w:t>Цели и задачи образовательного процесса.</w:t>
      </w:r>
    </w:p>
    <w:p>
      <w:pPr>
        <w:pStyle w:val="Normal"/>
        <w:jc w:val="both"/>
        <w:rPr/>
      </w:pPr>
      <w:r>
        <w:rPr>
          <w:b/>
        </w:rPr>
        <w:t xml:space="preserve">Цель – </w:t>
      </w:r>
      <w:r>
        <w:rPr>
          <w:bCs/>
        </w:rPr>
        <w:t>Создание условий для успешного усвоения учащимися базового компонента образования при сохранении их морального и физического здоровья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8"/>
        </w:numPr>
        <w:rPr/>
      </w:pPr>
      <w:r>
        <w:rPr/>
        <w:t>стимулирование педагогов к использованию новых педагогических технологий и их элементов;</w:t>
      </w:r>
    </w:p>
    <w:p>
      <w:pPr>
        <w:pStyle w:val="Normal"/>
        <w:numPr>
          <w:ilvl w:val="0"/>
          <w:numId w:val="8"/>
        </w:numPr>
        <w:rPr/>
      </w:pPr>
      <w:r>
        <w:rPr/>
        <w:t>проведение мониторинга достижений учащихся, позволяющего отследить результат обучения с зоной ближайшего развития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ДОПОЛНИТЕЛЬНОЕ ОБРАЗОВАНИЕ</w:t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465"/>
        <w:gridCol w:w="930"/>
        <w:gridCol w:w="2056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№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аз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ол-в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уководител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Исток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Фролова Т.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Юный эколо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оробкина О.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Юный журналис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шцэрэн И.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Театральны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Чугунова Г.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 мире музы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Чугунова Г.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 компъютером на 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урзагалиев Э.А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Легкая атле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орепанов Д.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Футбо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орепанов Д.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олейбо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орепанов Д.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астольный тенни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орепанов Д.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Баскетбо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орепенов Д.Н.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мелые ру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Журбина М.Ф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Юные натуралис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ахнова Е.А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Я все умею делать са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Анисимова Л.П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ЮП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Аюпов И.А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трановедческ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олесникова Л.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Занимательные задачи по хим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Иванова Т.А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онструирование вязанных издел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Чаплиева Т.П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овет школьного музе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инюгина Т.Е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школы:</w:t>
      </w:r>
    </w:p>
    <w:p>
      <w:pPr>
        <w:pStyle w:val="Normal"/>
        <w:rPr/>
      </w:pPr>
      <w:r>
        <w:rPr/>
        <w:t>Пятидневная рабочая неделя в 1 – 11 классах</w:t>
      </w:r>
    </w:p>
    <w:p>
      <w:pPr>
        <w:pStyle w:val="Normal"/>
        <w:rPr/>
      </w:pPr>
      <w:r>
        <w:rPr/>
        <w:t>Продолжительность уроков 40 минут.</w:t>
      </w:r>
    </w:p>
    <w:p>
      <w:pPr>
        <w:pStyle w:val="Normal"/>
        <w:rPr/>
      </w:pPr>
      <w:r>
        <w:rPr/>
        <w:t>Начало учебных занятий с 8.30</w:t>
      </w:r>
    </w:p>
    <w:p>
      <w:pPr>
        <w:pStyle w:val="Normal"/>
        <w:rPr/>
      </w:pPr>
      <w:r>
        <w:rPr/>
        <w:t>Начало элективных курсов, практикумов, индивидуально – групповых занятий, не ранее  чем через 45 минут после последнего урока в данном классе,  работа кружков в 16.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Я ПИТАНИЯ:</w:t>
      </w:r>
    </w:p>
    <w:p>
      <w:pPr>
        <w:pStyle w:val="Normal"/>
        <w:rPr/>
      </w:pPr>
      <w:r>
        <w:rPr/>
        <w:t>Для организации горячего питания (по Закону Волгоградской области) частичную компенсацию получают 156 учащихся.</w:t>
      </w:r>
    </w:p>
    <w:p>
      <w:pPr>
        <w:pStyle w:val="Normal"/>
        <w:rPr/>
      </w:pPr>
      <w:r>
        <w:rPr/>
        <w:tab/>
        <w:t>Питание организованно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убвенция </w:t>
      </w:r>
    </w:p>
    <w:p>
      <w:pPr>
        <w:pStyle w:val="Normal"/>
        <w:numPr>
          <w:ilvl w:val="0"/>
          <w:numId w:val="5"/>
        </w:numPr>
        <w:rPr/>
      </w:pPr>
      <w:r>
        <w:rPr/>
        <w:t>субвенция + родительская плата</w:t>
      </w:r>
    </w:p>
    <w:p>
      <w:pPr>
        <w:pStyle w:val="Normal"/>
        <w:numPr>
          <w:ilvl w:val="0"/>
          <w:numId w:val="5"/>
        </w:numPr>
        <w:rPr/>
      </w:pPr>
      <w:r>
        <w:rPr/>
        <w:t>родительская плата</w:t>
      </w:r>
    </w:p>
    <w:p>
      <w:pPr>
        <w:pStyle w:val="Normal"/>
        <w:numPr>
          <w:ilvl w:val="0"/>
          <w:numId w:val="5"/>
        </w:numPr>
        <w:rPr/>
      </w:pPr>
      <w:r>
        <w:rPr/>
        <w:t>в группе продленного дн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ОСТОЯНИЕ ЗДОРОВЬЯ ОБУЧАЮЩИХСЯ </w:t>
      </w:r>
    </w:p>
    <w:p>
      <w:pPr>
        <w:pStyle w:val="Normal"/>
        <w:rPr/>
      </w:pPr>
      <w:r>
        <w:rPr/>
        <w:t xml:space="preserve">Практически  здоровых детей – 190 чел.; </w:t>
      </w:r>
    </w:p>
    <w:p>
      <w:pPr>
        <w:pStyle w:val="Normal"/>
        <w:rPr/>
      </w:pPr>
      <w:r>
        <w:rPr/>
        <w:t xml:space="preserve">детей с ослабленным здоровьем -14 чел.; </w:t>
      </w:r>
    </w:p>
    <w:p>
      <w:pPr>
        <w:pStyle w:val="Normal"/>
        <w:rPr/>
      </w:pPr>
      <w:r>
        <w:rPr/>
        <w:t>отнесенных по состоянию здоровья к подготовительной группе  – 8 чел.</w:t>
      </w:r>
    </w:p>
    <w:p>
      <w:pPr>
        <w:pStyle w:val="Normal"/>
        <w:rPr/>
      </w:pPr>
      <w:r>
        <w:rPr/>
        <w:t>освобожденных от занятий физической культурой – 4</w:t>
      </w:r>
    </w:p>
    <w:p>
      <w:pPr>
        <w:pStyle w:val="Normal"/>
        <w:rPr/>
      </w:pPr>
      <w:r>
        <w:rPr/>
        <w:t>детей инвалидов - 1</w:t>
      </w:r>
    </w:p>
    <w:p>
      <w:pPr>
        <w:pStyle w:val="Normal"/>
        <w:jc w:val="both"/>
        <w:rPr/>
      </w:pPr>
      <w:r>
        <w:rPr/>
        <w:t>Индивидуальный и дифференцированный подход к детям с ослабленным здоровьем осуществляется на всех уроках, особенно на уроках физкультуры, технолог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по охране  и укреплению здоровья, обеспечению безопас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седы по соблюдению ТБ в кабинетах, в школьном коридоре и на школьном дворе во время перемены и во внеурочное время, при проведении внеклассных мероприят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ежегодного углубленного медосмотра учащихся 3,5,7 классов. Ежегодная медицинская диагностика на начало учебного го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горячего питания учащихся 1-11 класс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щание при директоре «воспитание ценностного отношения учащихся к своему здоровью (по результатам диагностики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 системы мероприятий  по профилактике курения, наркомании и алкоголизма, по пропаганде ЗОЖ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лечение врачей разных специальностей (гинеколог, хирург, нарколог, педиатр) для бесед с учащимися, учителями, родителя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занятий по ПДД и правилам безопасного поведения ( согласно плана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жим работы школы, его влияние на здоровье учащих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 занятий для учащихся отнесенных к подготовительной группе по состоянию здоровь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Дней здоровья, спортивных праздников, олимпиад и других мероприятий, укрепляющих здоровье школьни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 с родителями по данному вопросу (собрания, лектории, беседы, индивидуальные консультации, праздники, встречи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кетирование учащихся на предмет охраны их здоровь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полнение листка здоровья  в классных журналах и соблюдение их требований всеми учителя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просы по охране и укреплению здоровья, обеспечению здоровья школьников на совещаниях при директоре, заседаниях педсовета, собраниях и т.д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ень защиты детей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ление совместных с ОПДН и ОВД планов мероприятий по профилактике правонарушений, по антиалкогольному, антинаркотическому и правовому воспитанию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ны мероприятий по противопожарной безопасности с ОГПС МЧС России.</w:t>
      </w:r>
    </w:p>
    <w:p>
      <w:pPr>
        <w:pStyle w:val="Normal"/>
        <w:ind w:left="360" w:hanging="0"/>
        <w:jc w:val="both"/>
        <w:rPr/>
      </w:pPr>
      <w:r>
        <w:rPr/>
        <w:t>18.Организация встреч, круглых столов, диспутов с сотрудниками УВД, МЧС, ЦР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оритетные направл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ация  развивающей программы «Начальная школа ХХ1 век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еспечение вариативности и свободы выбора в образовании для учащихся и их родителей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ключевых компетенц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всеобщей компьютерной грамот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БУЧЕННОСТИ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№1. Успеваемость по классам (%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98"/>
        <w:gridCol w:w="1203"/>
        <w:gridCol w:w="1125"/>
        <w:gridCol w:w="906"/>
        <w:gridCol w:w="1279"/>
        <w:gridCol w:w="1311"/>
        <w:gridCol w:w="1246"/>
        <w:gridCol w:w="904"/>
      </w:tblGrid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шность (качество)</w:t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е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%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%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%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%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№2. По предметам  (%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49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ые предметы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тупе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тупе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тупе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ш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ш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ш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шность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</w:tr>
      <w:tr>
        <w:trPr>
          <w:trHeight w:val="63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,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%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дним из показателей качества подготовки выпускников является результат государственной (итоговой) аттестации по материалам и форме ЕГЭ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№3. Результаты ЕГЭ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61"/>
        <w:gridCol w:w="2552"/>
        <w:gridCol w:w="2732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 уч.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 уч. г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 уч.г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чел, усп57% СО 43%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л. усп. 67% СО 33%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л, усп 100% СО 3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№4. Результаты государственной (итоговой) аттестации учащихся 9 и 11 классов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96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960"/>
        <w:gridCol w:w="960"/>
        <w:gridCol w:w="960"/>
        <w:gridCol w:w="960"/>
        <w:gridCol w:w="1509"/>
        <w:gridCol w:w="1393"/>
        <w:gridCol w:w="1774"/>
      </w:tblGrid>
      <w:tr>
        <w:trPr>
          <w:trHeight w:val="255" w:hRule="atLeast"/>
          <w:cantSplit w:val="true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щихся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или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певаемость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ень обученности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мет</w:t>
            </w:r>
          </w:p>
        </w:tc>
      </w:tr>
      <w:tr>
        <w:trPr>
          <w:trHeight w:val="255" w:hRule="atLeast"/>
          <w:cantSplit w:val="true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5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3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2"/"1"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%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По результатам итоговой аттестации выдан аттестат об основном общем образовании особого образца (с отличием)</w:t>
      </w:r>
    </w:p>
    <w:p>
      <w:pPr>
        <w:pStyle w:val="Normal"/>
        <w:ind w:firstLine="360"/>
        <w:jc w:val="both"/>
        <w:rPr/>
      </w:pPr>
      <w:r>
        <w:rPr/>
        <w:t>11 класс</w:t>
      </w:r>
    </w:p>
    <w:tbl>
      <w:tblPr>
        <w:tblW w:w="97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60"/>
        <w:gridCol w:w="960"/>
        <w:gridCol w:w="960"/>
        <w:gridCol w:w="960"/>
        <w:gridCol w:w="1509"/>
        <w:gridCol w:w="1393"/>
        <w:gridCol w:w="1888"/>
      </w:tblGrid>
      <w:tr>
        <w:trPr>
          <w:trHeight w:val="255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щихся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ил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певаемость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ень обученности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мет</w:t>
            </w:r>
          </w:p>
        </w:tc>
      </w:tr>
      <w:tr>
        <w:trPr>
          <w:trHeight w:val="25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5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3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2"/"1"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%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 (ЭГЭ)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%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%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 (ЕГЭ)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 Ро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результатам итоговой аттестации за курс полной средней школы выдан аттестат с серебряным теснением и серебряная медаль, подтвержденная при поступлении в ВУЗ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образовательного процесса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лы, кабинеты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портивн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Спортивная площа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Кабинет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усского язы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атематик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Информатики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Хим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биолог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Физики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ностранного язы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Географии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Истории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служивающего тру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Ж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чальных класс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циального педаг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Библиоте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Музей «Школьный комплексно – краеведче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Стол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на 40мест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редства технического обеспечения образовательного процесс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Мультимедийный про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Телевиз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Компьютер (локальная се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Цифровая видеокам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Цифровой фотоап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Видеопле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lang w:val="en-US"/>
              </w:rPr>
              <w:t>DVD</w:t>
            </w:r>
            <w:r>
              <w:rPr/>
              <w:t xml:space="preserve"> - пле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Интерактивная до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Панель демонстрацион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Музыкальный центр «Карао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Магнита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Принте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Ксеро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 Машинки швейн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Оверл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Акустическая сис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будущей школы:</w:t>
      </w:r>
    </w:p>
    <w:p>
      <w:pPr>
        <w:pStyle w:val="Normal"/>
        <w:ind w:firstLine="360"/>
        <w:jc w:val="both"/>
        <w:rPr/>
      </w:pPr>
      <w:r>
        <w:rPr/>
        <w:t>Главная иде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духовно и физически здоровой личности с набором компетенций, позволяющих успешно социализироваться в обществе и реализовать себя как всесторонне развитую личность в различных сферах жизнедеятельности.</w:t>
      </w:r>
    </w:p>
    <w:p>
      <w:pPr>
        <w:pStyle w:val="Normal"/>
        <w:ind w:left="360" w:hanging="0"/>
        <w:jc w:val="both"/>
        <w:rPr/>
      </w:pPr>
      <w:r>
        <w:rPr/>
        <w:t>Баз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ход от традиционной модели, основывающейся на общем объеме знаний, получаемых ученико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ложившаяся система социально – педагогической и психологической помощи учащимся, родителям, педагога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дагогический коллектив обладающий необходимым уровнем преподавания и творческим потенциалом.</w:t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13:00Z</dcterms:created>
  <dc:creator>Захарова Татьяна Егоровна</dc:creator>
  <dc:description/>
  <cp:keywords/>
  <dc:language>en-US</dc:language>
  <cp:lastModifiedBy>центральный</cp:lastModifiedBy>
  <dcterms:modified xsi:type="dcterms:W3CDTF">2008-12-05T09:13:00Z</dcterms:modified>
  <cp:revision>2</cp:revision>
  <dc:subject/>
  <dc:title>Публичный ежегодный доклад</dc:title>
</cp:coreProperties>
</file>