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частия учащихся 9-11 классов  МОУ «Царевская сош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в районных олимпиадах школьник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2008 – 2009 учебный го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00" w:type="pct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59"/>
        <w:gridCol w:w="1291"/>
        <w:gridCol w:w="2388"/>
        <w:gridCol w:w="1942"/>
        <w:gridCol w:w="1611"/>
      </w:tblGrid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Фамилия, имя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учащего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>
          <w:trHeight w:val="5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Николаева Ма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—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жапова Алё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олог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нюги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-е мест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-е место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евич Дарь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3-е место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ркин Михаи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загали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    —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лина Ю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-е место</w:t>
            </w:r>
          </w:p>
        </w:tc>
      </w:tr>
      <w:tr>
        <w:trPr>
          <w:trHeight w:val="5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кова Я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обки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ик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-е мест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—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цева Ма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рзагалие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шцэрэн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юг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—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-е мест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е место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к Еле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вано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—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5:00Z</dcterms:created>
  <dc:creator>Admin</dc:creator>
  <dc:description/>
  <cp:keywords/>
  <dc:language>en-US</dc:language>
  <cp:lastModifiedBy>центральный</cp:lastModifiedBy>
  <cp:lastPrinted>2009-01-21T08:50:00Z</cp:lastPrinted>
  <dcterms:modified xsi:type="dcterms:W3CDTF">2009-01-23T12:35:00Z</dcterms:modified>
  <cp:revision>2</cp:revision>
  <dc:subject/>
  <dc:title>                                         Результа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80293942</vt:r8>
  </property>
</Properties>
</file>